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074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任务信息</w:t>
      </w:r>
      <w:r>
        <w:rPr>
          <w:sz w:val="24"/>
        </w:rPr>
        <w:t>一览表</w:t>
      </w:r>
      <w:r>
        <w:rPr>
          <w:sz w:val="24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0-12-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</w:t>
            </w:r>
            <w:r>
              <w:rPr>
                <w:szCs w:val="21"/>
              </w:rPr>
              <w:t>邓乃嘉、郝建飞、金泉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</w:t>
            </w:r>
            <w:r>
              <w:rPr>
                <w:szCs w:val="21"/>
              </w:rPr>
              <w:t>邓乃嘉、郝建飞、金泉</w:t>
            </w:r>
            <w:r>
              <w:rPr>
                <w:szCs w:val="21"/>
              </w:rPr>
              <w:t>、马治国、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</w:t>
            </w:r>
            <w:r>
              <w:rPr>
                <w:kern w:val="0"/>
                <w:szCs w:val="21"/>
              </w:rPr>
              <w:t>12-16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0-12-1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701"/>
        <w:gridCol w:w="1984"/>
        <w:gridCol w:w="3714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84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8.46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烟气黑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977"/>
        <w:gridCol w:w="2551"/>
        <w:gridCol w:w="1018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固定污染源排气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4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01[006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污染源废气烟气黑度测烟望远镜法《空气和废气监测分析方法》（第四版增补版）第五篇第三章（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30[001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（以碳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43"/>
        <w:gridCol w:w="2410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4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21.02.26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0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6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>
          <w:rFonts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7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7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7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7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4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268"/>
        <w:gridCol w:w="1559"/>
        <w:gridCol w:w="1560"/>
        <w:gridCol w:w="1159"/>
      </w:tblGrid>
      <w:tr>
        <w:trPr>
          <w:tblHeader w:val="true"/>
          <w:trHeight w:val="454" w:hRule="exact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0.12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701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801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868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4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7.2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7.2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6.4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7.9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7.8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7.0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0.12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701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801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868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（以碳计）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5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5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（以碳计）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7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7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4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5" w:firstLine="640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-074</w:t>
    </w: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0-12-09T10:41:00Z</cp:lastPrinted>
  <dcterms:modified xsi:type="dcterms:W3CDTF">2020-12-28T02:54:00Z</dcterms:modified>
  <cp:revision>52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