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073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12-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yellow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</w:t>
            </w:r>
            <w:r>
              <w:rPr>
                <w:szCs w:val="21"/>
              </w:rPr>
              <w:t>邓乃嘉、郝建飞、金泉</w:t>
            </w:r>
            <w:r>
              <w:rPr>
                <w:szCs w:val="21"/>
              </w:rPr>
              <w:t>、坤飞、</w:t>
            </w:r>
            <w:r>
              <w:rPr>
                <w:szCs w:val="21"/>
              </w:rPr>
              <w:t>马治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卢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0-12-1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0-12-2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842"/>
        <w:gridCol w:w="1985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62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28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（以碳计）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及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修改单（</w:t>
            </w:r>
            <w:r>
              <w:rPr>
                <w:szCs w:val="21"/>
              </w:rPr>
              <w:t>GB/T16157-1996/XG1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62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6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2.2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7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45±0.025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3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2000"/>
        <w:gridCol w:w="1837"/>
      </w:tblGrid>
      <w:tr>
        <w:trPr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  <w:r>
              <w:rPr>
                <w:szCs w:val="21"/>
              </w:rPr>
              <w:t>及工业粉尘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装置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~88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9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8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9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0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5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8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5</w:t>
            </w:r>
            <w:r>
              <w:rPr/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7.8</w:t>
            </w:r>
            <w:r>
              <w:rPr/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8.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0.12.16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9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8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9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0.1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9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80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9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0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1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1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7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39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3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2.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073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0-09-24T11:31:00Z</cp:lastPrinted>
  <dcterms:modified xsi:type="dcterms:W3CDTF">2020-12-25T03:54:00Z</dcterms:modified>
  <cp:revision>50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