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党委宣传部关于申报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哲学社会科学规划项目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盟市委及满洲里、二连浩特市委宣传部，各高等院校，各社会科学研究单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内蒙古自治区哲学社会科学规划项目从即日起开始申报，现将有关事宜通知如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一、本次发布的《内蒙古自治区哲学社会科学规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课题指南》指导全年各类项目申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二、评审立项工作将继续优先支持在协调推进自治区“四个全面”战略布局中具有全局性、战略性和前瞻性的应用对策研究课题；优先支持体现前沿性、原创性、开拓性，并对推动学科建设有重大意义的基础理论课题；继续坚持向青年项目和盟市社科研究单位倾斜的政策，鼓励跨学科的综合性研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三、各申报单位要严把质量关，努力提高申报质量，适当控制申报规模，减少同类选题重复申报。申报者必须依托各单位科研管理部门进行申报，不受理个人申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四、各盟市委宣传部要做好当地党校、社会科学院和专科院校的申报组织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五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课题申报继续实行网上申报方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期资助项目除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网上申报评审系统将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正式开通，登录端口在内蒙古社科规划网。个人网上申报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前，各科研管理单位网上审核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前，届时网络将关闭。纸质材料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统一报送自治区社会科学规划办公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呼和浩特市赛罕区大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党委宣传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六、项目申报所需的各种材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《申报通知》、《课题指南》、《代码表》及《申报材料汇总表》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内蒙古社科规划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http://www.nmgskghb.com.cn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。报送材料包括《申请书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网上申报填写完成后，由申报系统导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和《申报材料汇总表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科研管理部门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。申请书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印制、中缝装订，经所在单位审查盖章后报送。后期资助项目不需网上申报，所用申请书可在规划办网站“申报表格”一栏下载，需提交《后期资助项目申请书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装订成册的成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联系人：李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471—4812714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附件：《内蒙古自治区哲学社会科学“十三五”规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课题指南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内蒙古自治区委员会宣传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0:00Z</dcterms:created>
  <dc:creator>Microsoft</dc:creator>
  <dc:description/>
  <dc:language>en-US</dc:language>
  <cp:lastModifiedBy>admin</cp:lastModifiedBy>
  <cp:lastPrinted>2016-10-12T15:26:00Z</cp:lastPrinted>
  <dcterms:modified xsi:type="dcterms:W3CDTF">2016-10-13T02:00:00Z</dcterms:modified>
  <cp:revision>2</cp:revision>
  <dc:subject/>
  <dc:title/>
</cp:coreProperties>
</file>