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-1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  <w:u w:val="double"/>
        </w:rPr>
        <w:t>内蒙古自治区第五届哲学社会科学优秀成果政府奖评分表（理论性成果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8"/>
          <w:szCs w:val="18"/>
          <w:u w:val="double"/>
        </w:rPr>
      </w:pPr>
      <w:r>
        <w:rPr>
          <w:rFonts w:eastAsia="黑体;SimHei" w:ascii="黑体;SimHei" w:hAnsi="黑体;SimHei"/>
          <w:sz w:val="18"/>
          <w:szCs w:val="18"/>
          <w:u w:val="double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成果名称                                                            学科组            </w:t>
      </w:r>
    </w:p>
    <w:tbl>
      <w:tblPr>
        <w:tblW w:w="14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19"/>
        <w:gridCol w:w="1218"/>
        <w:gridCol w:w="1161"/>
        <w:gridCol w:w="2069"/>
      </w:tblGrid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指标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 价   标   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值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严格按评审指标认真评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机动分由评审员自行确定，并说明理由（可含国家或省社科规划研究项目，发表刊物的级别及评审指标体系内尚未涵盖的理由），但最高分不得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幅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分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论上有创造性突破，研究方法有创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-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论上有较大创见，研究方法有一定创新，提出了新的观点和新的结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-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原有理论观点进行了某些合理改进和新的补充，得出了某些新的结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-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原有理论有所补充，内容有一定新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-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的作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有重大贡献，在国内外有重大影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-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有较大贡献，在自治区内外有较大影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-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有一定贡献，在自治区内有一定影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-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有所贡献，在自治区内有所影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-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逻辑、文字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很翔实，结构严谨，逻辑十分严密，文字精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翔实，逻辑严密，文字通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较翔实，逻辑较严密，文字较通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一般，逻辑尚严密，文字基本通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难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学科跨度很大，开拓性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学科跨度大，有一定开拓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学科跨度较大，有所开拓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一般，无开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动分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总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评审专家签字：                                                                         自治区社科优秀成果评选办公室制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-2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内蒙古自治区第五届哲学社会科学优秀成果政府奖评分表（应用性成果）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成果名称                                                            学科组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25"/>
        <w:gridCol w:w="1219"/>
        <w:gridCol w:w="819"/>
        <w:gridCol w:w="1801"/>
      </w:tblGrid>
      <w:tr>
        <w:trPr>
          <w:trHeight w:val="14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指标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 价   标   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严格按评审指标认真评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机动分由评审员自行确定，并说明理由（可含国家或省社科规划研究项目，发表刊物的级别及评审指标体系内尚未涵盖的理由），但最高分不得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</w:tr>
      <w:tr>
        <w:trPr>
          <w:trHeight w:val="33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幅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分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价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在理论和方法上有重大突破，提出可行性决策建议，对实际工作起了重大指导作用，社会评价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-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理论和方法上有突破，对实际工作有较大指导作用，得到社会好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理论和方法上有创新，对工作有指导作用，得到社会的肯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理论和方法上有新意，对实际工作有某些指导作用，或对决策有一定参考价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影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中央、国家所采纳，在全国有重大影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区党委、政府、中央部委所采纳，在区内外有重要影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自治区的部、委、厅局及盟市、旗县委所采纳，在自治区内有一定影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自治区的部、委、厅局及盟市、旗县以下单位和地方所采纳，产生一定社会经济效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和自治区经济、政治、文化和社会发展中急需解决的问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或自治区内某一地区经济、政治、文化和社会发展中迫切需要解决的问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有现实意义，研究较有针对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较有意义，研究有些针对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难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查研究很扎实，资料很丰富，调查规模和研究难度以及处理数据的工作量很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查研究扎实，资料丰富，调查研究处理数据工作量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了较好调查研究，调查研究处理数据工作量较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了一般调查研究，调查研究处理数据工作量一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动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总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评审专家签字：                                                                         自治区社科优秀成果评选办公室制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-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内蒙古自治区第五届哲学社会科学优秀成果政府奖评分表（其它类成果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5"/>
          <w:szCs w:val="15"/>
          <w:u w:val="double"/>
        </w:rPr>
      </w:pPr>
      <w:r>
        <w:rPr>
          <w:rFonts w:eastAsia="黑体;SimHei" w:ascii="黑体;SimHei" w:hAnsi="黑体;SimHei"/>
          <w:sz w:val="15"/>
          <w:szCs w:val="15"/>
          <w:u w:val="double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成果名称                                                            学科组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90"/>
        <w:gridCol w:w="1438"/>
        <w:gridCol w:w="1078"/>
        <w:gridCol w:w="2362"/>
      </w:tblGrid>
      <w:tr>
        <w:trPr>
          <w:trHeight w:val="32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指标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价 标 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值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严格按评审指标认真评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机动分由评审员自行确定，并说明理由（可含国家或省社科规划研究项目，发表刊物的级别及评审指标体系内尚未涵盖的理由），但最高分不得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幅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分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影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全国学术界和社会上有重大影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-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自治区内外学术界和社会上有重大影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-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自治区内学术界和社会上有较大影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自治区内学术界和社会上有一定影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和普及的作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或社科知识普及有重大作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或社科知识普及有较大作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或社科知识普及有一定作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科建设或社科知识普及有一些作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逻辑、文字水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字通达简洁，逻辑十分严密，方法科学并有创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字通达，逻辑严密，方法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字较通达，逻辑较严密，方法较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字基本通顺，逻辑尚可，方法一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工作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工作量很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工作量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工作量较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难度与工作量一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动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分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4"/>
        </w:rPr>
        <w:t>评审人签字：                                                                           自治区社科优秀成果评选办公室制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7:00Z</dcterms:created>
  <dc:creator>User</dc:creator>
  <dc:description/>
  <cp:keywords/>
  <dc:language>en-US</dc:language>
  <cp:lastModifiedBy>admin</cp:lastModifiedBy>
  <cp:lastPrinted>2010-04-06T16:24:00Z</cp:lastPrinted>
  <dcterms:modified xsi:type="dcterms:W3CDTF">2014-07-11T09:22:00Z</dcterms:modified>
  <cp:revision>8</cp:revision>
  <dc:subject/>
  <dc:title>表2-1</dc:title>
</cp:coreProperties>
</file>