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第五届哲学社会科学优秀成果政府奖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ascii="黑体;SimHei" w:hAnsi="黑体;SimHei" w:eastAsia="黑体;SimHei"/>
          <w:spacing w:val="80"/>
          <w:sz w:val="48"/>
          <w:szCs w:val="48"/>
        </w:rPr>
        <w:t>申报及评审表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宋体;SimSun" w:hAnsi="宋体;SimSun"/>
          <w:spacing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报 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所在地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作单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申报学科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学科编号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自报等级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降等评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蒙古自治区哲学社会科学优秀成果评选委员会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00965</wp:posOffset>
                </wp:positionV>
                <wp:extent cx="5460365" cy="881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一、本表原则上需计算机、中文填写，内容应真实，栏目空格不够时，可自行加页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二、表中须填写申报人的个人信息，如申报人为课题组，则填写课题组负责人的个人信息。参与申报人不得超出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不含申报人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三、申报学科及学科编号请参照《学科分类表》认真填写，此涉及学科分组，如分组错误，则可能会降低成果的获奖概率。自报等级填写“一等”、“二等”或“三等”，降等评选填写“接受”或“不接受”，如未填写，则视同为“接受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四、申报人围绕同一主题研究的系列成果可申报（所有成果须在规定的时限范围内），但只能以其中一项成果作为申报项，其他成果填入其他系列成果栏内。成果类别填写“著作”、“论文”或“研究报告”；成果题目，成果出版、发表、采纳单位及年月以正式出版物为准，不得自拟题目；字数包括系列成果全部内容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五、除个人基本信息外，表中填写的内容仅与申报成果及其佐证有关，与申报人个人成就无关。申报人无需填写本表最后一页涉及评审意见的相关栏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六、本表的填写信息如与《成果汇总表》不符时，以《成果汇总表》为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七、本表须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纸双面打印，左侧装订，一式两份。申报人在规定的期限内报相关初评单位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八、评选办公室负责评奖的组织工作。通讯地址为：呼和浩特市利民街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号；电话：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91434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微软雅黑" w:ascii="仿宋_GB2312;微软雅黑" w:hAnsi="仿宋_GB2312;微软雅黑"/>
                                </w:rPr>
                                <w:t>nmgsklpjb@163.com</w:t>
                              </w:r>
                            </w:hyperlink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94.2pt;mso-wrap-distance-left:9.05pt;mso-wrap-distance-right:9.05pt;mso-wrap-distance-top:0pt;mso-wrap-distance-bottom:0pt;margin-top:-7.95pt;mso-position-vertical-relative:text;margin-left:3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一、本表原则上需计算机、中文填写，内容应真实，栏目空格不够时，可自行加页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二、表中须填写申报人的个人信息，如申报人为课题组，则填写课题组负责人的个人信息。参与申报人不得超出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4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人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(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不含申报人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)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三、申报学科及学科编号请参照《学科分类表》认真填写，此涉及学科分组，如分组错误，则可能会降低成果的获奖概率。自报等级填写“一等”、“二等”或“三等”，降等评选填写“接受”或“不接受”，如未填写，则视同为“接受”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四、申报人围绕同一主题研究的系列成果可申报（所有成果须在规定的时限范围内），但只能以其中一项成果作为申报项，其他成果填入其他系列成果栏内。成果类别填写“著作”、“论文”或“研究报告”；成果题目，成果出版、发表、采纳单位及年月以正式出版物为准，不得自拟题目；字数包括系列成果全部内容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五、除个人基本信息外，表中填写的内容仅与申报成果及其佐证有关，与申报人个人成就无关。申报人无需填写本表最后一页涉及评审意见的相关栏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六、本表的填写信息如与《成果汇总表》不符时，以《成果汇总表》为准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七、本表须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A4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纸双面打印，左侧装订，一式两份。申报人在规定的期限内报相关初评单位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八、评选办公室负责评奖的组织工作。通讯地址为：呼和浩特市利民街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25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号；电话：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0471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）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4914345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010010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;微软雅黑" w:ascii="仿宋_GB2312;微软雅黑" w:hAnsi="仿宋_GB2312;微软雅黑"/>
                          </w:rPr>
                          <w:t>nmgsklpjb@163.com</w:t>
                        </w:r>
                      </w:hyperlink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"/>
        <w:gridCol w:w="348"/>
        <w:gridCol w:w="1353"/>
        <w:gridCol w:w="587"/>
        <w:gridCol w:w="686"/>
        <w:gridCol w:w="686"/>
        <w:gridCol w:w="686"/>
        <w:gridCol w:w="822"/>
        <w:gridCol w:w="414"/>
        <w:gridCol w:w="518"/>
        <w:gridCol w:w="166"/>
        <w:gridCol w:w="1488"/>
      </w:tblGrid>
      <w:tr>
        <w:trPr>
          <w:trHeight w:val="841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采纳单位及年月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题目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题目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采纳单位</w:t>
            </w:r>
          </w:p>
        </w:tc>
      </w:tr>
      <w:tr>
        <w:trPr>
          <w:trHeight w:val="57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内容提要：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，可涉及其他系列成果的内容）</w:t>
            </w:r>
          </w:p>
        </w:tc>
      </w:tr>
      <w:tr>
        <w:trPr>
          <w:trHeight w:val="311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7"/>
      </w:tblGrid>
      <w:tr>
        <w:trPr>
          <w:trHeight w:val="2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价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9"/>
        <w:gridCol w:w="1485"/>
        <w:gridCol w:w="1440"/>
        <w:gridCol w:w="1260"/>
        <w:gridCol w:w="1800"/>
        <w:gridCol w:w="1620"/>
      </w:tblGrid>
      <w:tr>
        <w:trPr>
          <w:trHeight w:val="42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次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单位盖章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 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 次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自治区评审委员会终审，决定该成果获（        ）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哲学社会科学优秀成果评选委员会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tLeast" w:line="240"/>
        <w:ind w:left="706" w:hanging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WL@163.COM" TargetMode="External"/><Relationship Id="rId3" Type="http://schemas.openxmlformats.org/officeDocument/2006/relationships/hyperlink" Target="mailto:NMGSKLWL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8:00Z</dcterms:created>
  <dc:creator>User</dc:creator>
  <dc:description/>
  <cp:keywords/>
  <dc:language>en-US</dc:language>
  <cp:lastModifiedBy>Windows 用户</cp:lastModifiedBy>
  <cp:lastPrinted>2010-04-06T11:44:00Z</cp:lastPrinted>
  <dcterms:modified xsi:type="dcterms:W3CDTF">2016-04-10T10:25:00Z</dcterms:modified>
  <cp:revision>222</cp:revision>
  <dc:subject/>
  <dc:title>内蒙古自治区第三届哲学社会科学优秀成果政府奖评选</dc:title>
</cp:coreProperties>
</file>