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 xml:space="preserve">4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课题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课题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16965</wp:posOffset>
                </wp:positionV>
                <wp:extent cx="199390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2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评审序号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3.75pt;mso-wrap-distance-left:9pt;mso-wrap-distance-right:0pt;mso-wrap-distance-top:0pt;mso-wrap-distance-bottom:0pt;margin-top:87.95pt;mso-position-vertical-relative:page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2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评审序号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  <w:t>“</w:t>
      </w:r>
      <w:r>
        <w:rPr>
          <w:rFonts w:ascii="黑体;SimHei" w:hAnsi="黑体;SimHei" w:cs="黑体;SimHei" w:eastAsia="黑体;SimHei"/>
          <w:spacing w:val="40"/>
          <w:sz w:val="44"/>
          <w:szCs w:val="44"/>
        </w:rPr>
        <w:t>内蒙古社会科学研究课题”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  <w:t>2016</w:t>
      </w:r>
      <w:r>
        <w:rPr>
          <w:rFonts w:ascii="黑体;SimHei" w:hAnsi="黑体;SimHei" w:cs="黑体;SimHei" w:eastAsia="黑体;SimHei"/>
          <w:spacing w:val="40"/>
          <w:sz w:val="44"/>
          <w:szCs w:val="44"/>
        </w:rPr>
        <w:t>年度招标课题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课  题  类  别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选  题  类  别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pacing w:val="24"/>
          <w:kern w:val="0"/>
          <w:sz w:val="24"/>
        </w:rPr>
        <w:t>课题所属学</w:t>
      </w:r>
      <w:r>
        <w:rPr>
          <w:rFonts w:ascii="仿宋" w:hAnsi="仿宋" w:cs="仿宋" w:eastAsia="仿宋"/>
          <w:kern w:val="0"/>
          <w:sz w:val="24"/>
        </w:rPr>
        <w:t>科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pacing w:val="120"/>
          <w:kern w:val="0"/>
          <w:sz w:val="24"/>
        </w:rPr>
        <w:t>学科编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6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课  题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课 题 申 请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     </w:t>
      </w:r>
      <w:r>
        <w:rPr>
          <w:rFonts w:ascii="仿宋" w:hAnsi="仿宋" w:cs="仿宋" w:eastAsia="仿宋"/>
          <w:spacing w:val="24"/>
          <w:kern w:val="0"/>
          <w:sz w:val="24"/>
        </w:rPr>
        <w:t>课题依托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仿宋"/>
          <w:sz w:val="24"/>
          <w:u w:val="single"/>
        </w:rPr>
      </w:pPr>
      <w:r>
        <w:rPr>
          <w:rFonts w:eastAsia="楷体_GB2312" w:cs="仿宋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我承诺对本人填写的各项内容的真实性负责，保证没有知识产权争议。如获准立项，我承诺以本表为有约束力的协议，遵守《内蒙古社会科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研究课题管理办法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暂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》的相关规定，按计划如期完成课题。内蒙古自治区社会科学界联合会有权使用本表所有数据和资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原则上需计算机填写，内容应真实，栏目空格不够时，可自行加页；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封面上方“课题编号”、“评审编号”无需申报者填写，其他栏目由申报者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“课题类别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”分重点课题、一般课题和青年课题。“选题类别”分基础研究和决策咨询两类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“课题所属学科”及“学科编号”参照《“内蒙古社会科学研究课题”学科及学科编号参照表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填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本表须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纸双面打印，中缝装订，一式五份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课题申报依托单位在规定期限内将《社会科学研究课题申报汇总表》和《课题申请书》报内蒙古自治区社会科学界联合会社科研究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3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通讯地址：呼和浩特市利民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1-49106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nmgsklyjb@163.com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宋体;SimSun"/>
                          <w:sz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我承诺对本人填写的各项内容的真实性负责，保证没有知识产权争议。如获准立项，我承诺以本表为有约束力的协议，遵守《内蒙古社会科学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研究课题管理办法（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暂行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》的相关规定，按计划如期完成课题。内蒙古自治区社会科学界联合会有权使用本表所有数据和资料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申请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原则上需计算机填写，内容应真实，栏目空格不够时，可自行加页；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封面上方“课题编号”、“评审编号”无需申报者填写，其他栏目由申报者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“课题类别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”分重点课题、一般课题和青年课题。“选题类别”分基础研究和决策咨询两类。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“课题所属学科”及“学科编号”参照《“内蒙古社会科学研究课题”学科及学科编号参照表》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填写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本表须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纸双面打印，中缝装订，一式五份。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课题申报依托单位在规定期限内将《社会科学研究课题申报汇总表》和《课题申请书》报内蒙古自治区社会科学界联合会社科研究部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308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室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通讯地址：呼和浩特市利民街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1-491062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00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nmgsklyjb@163.com</w:t>
                        </w:r>
                      </w:hyperlink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1"/>
        <w:gridCol w:w="300"/>
        <w:gridCol w:w="409"/>
        <w:gridCol w:w="851"/>
        <w:gridCol w:w="708"/>
        <w:gridCol w:w="158"/>
        <w:gridCol w:w="6"/>
        <w:gridCol w:w="262"/>
        <w:gridCol w:w="441"/>
        <w:gridCol w:w="693"/>
        <w:gridCol w:w="16"/>
        <w:gridCol w:w="551"/>
        <w:gridCol w:w="157"/>
        <w:gridCol w:w="693"/>
        <w:gridCol w:w="300"/>
        <w:gridCol w:w="544"/>
        <w:gridCol w:w="246"/>
        <w:gridCol w:w="493"/>
        <w:gridCol w:w="344"/>
        <w:gridCol w:w="1208"/>
      </w:tblGrid>
      <w:tr>
        <w:trPr>
          <w:trHeight w:val="77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关键词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课题类别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学科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类别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著作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论文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：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题   组   成   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推荐人</w:t>
            </w:r>
          </w:p>
        </w:tc>
      </w:tr>
      <w:tr>
        <w:trPr>
          <w:trHeight w:val="70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推荐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推荐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8"/>
        </w:rPr>
        <w:t>课题设计论证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选题：本课题研究现状述评，选题意义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内容：本课题研究的基本思路和方法，主要观点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价值：本课题创新程度，应用价值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研究基础：课题组负责人和主要成员已有相关成果，主要参考文献。（请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部分逐项填写，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选题：本课题研究现状述评，选题意义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内容：本课题研究的基本思路和方法，主要观点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价值：本课题创新程度，应用价值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研究基础：课题组负责人和主要成员已有相关成果，主要参考文献。（请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分逐项填写，不超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完成课题研究的条件和保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ragraph">
                  <wp:posOffset>4445</wp:posOffset>
                </wp:positionV>
                <wp:extent cx="6023610" cy="92005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20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14479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24.45pt;mso-wrap-distance-left:9pt;mso-wrap-distance-right:9pt;mso-wrap-distance-top:0pt;mso-wrap-distance-bottom:0pt;margin-top:0.3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14479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8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和主要成员曾完成哪些重要研究课题；科研成果的社会评价（引用、转载、获奖及被采纳情况）；完成本课题研究的时间保证，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推荐人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72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不具有高级专业技术职务的课题申报者，须由两名具有高级专业技术职务的同行专家推荐。推荐人须认真负责地介绍课题负责人和参加者的专业水平、科研能力、科研态度和科研条件，并说明该课题取得预期成果的可能性。（推荐人姓名须推荐人本人手写）</w:t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</w:tc>
      </w:tr>
      <w:tr>
        <w:trPr>
          <w:trHeight w:val="559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工作单位</w:t>
            </w:r>
          </w:p>
        </w:tc>
      </w:tr>
      <w:tr>
        <w:trPr>
          <w:trHeight w:val="60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54"/>
      </w:tblGrid>
      <w:tr>
        <w:trPr>
          <w:trHeight w:val="3724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依托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2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立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评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审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意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自治区社会科学界联合会学术委员会评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left" w:pos="41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yjb@163.com" TargetMode="External"/><Relationship Id="rId3" Type="http://schemas.openxmlformats.org/officeDocument/2006/relationships/hyperlink" Target="mailto:nmgsklyj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>skl</dc:creator>
  <dc:description/>
  <cp:keywords/>
  <dc:language>en-US</dc:language>
  <cp:lastModifiedBy>Windows 用户</cp:lastModifiedBy>
  <cp:lastPrinted>2015-02-27T17:19:00Z</cp:lastPrinted>
  <dcterms:modified xsi:type="dcterms:W3CDTF">2016-04-11T08:42:00Z</dcterms:modified>
  <cp:revision>13</cp:revision>
  <dc:subject/>
  <dc:title>年度</dc:title>
</cp:coreProperties>
</file>