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长篇小说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80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0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古帝国四—帝国余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周睡了，庄周醒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狼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娘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韵—</w:t>
            </w:r>
            <w:r>
              <w:rPr>
                <w:b/>
                <w:sz w:val="18"/>
                <w:szCs w:val="18"/>
              </w:rPr>
              <w:t>蔡文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生浮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格拉山谷之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案在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静静的西拉沐沦</w:t>
            </w:r>
          </w:p>
        </w:tc>
      </w:tr>
      <w:tr>
        <w:trPr>
          <w:trHeight w:val="1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丽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亚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孟繁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立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胡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长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春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茂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文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雅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赤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长篇小说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4"/>
        <w:gridCol w:w="1414"/>
        <w:gridCol w:w="1414"/>
        <w:gridCol w:w="1668"/>
        <w:gridCol w:w="1605"/>
        <w:gridCol w:w="1260"/>
        <w:gridCol w:w="1440"/>
        <w:gridCol w:w="1440"/>
      </w:tblGrid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10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布库尔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追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有只红鹘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日娜影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的绿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风带</w:t>
            </w:r>
          </w:p>
        </w:tc>
      </w:tr>
      <w:tr>
        <w:trPr>
          <w:trHeight w:val="79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剑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乌海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叶鸣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文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方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味农</w:t>
            </w:r>
          </w:p>
        </w:tc>
      </w:tr>
      <w:tr>
        <w:trPr>
          <w:trHeight w:val="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中篇小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15"/>
        <w:gridCol w:w="1415"/>
        <w:gridCol w:w="1415"/>
        <w:gridCol w:w="1415"/>
        <w:gridCol w:w="1415"/>
        <w:gridCol w:w="1415"/>
        <w:gridCol w:w="1632"/>
        <w:gridCol w:w="1710"/>
      </w:tblGrid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叛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杰雅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遍地绿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邻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奇部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花儿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红花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难以描绘的草原</w:t>
            </w:r>
          </w:p>
        </w:tc>
      </w:tr>
      <w:tr>
        <w:trPr>
          <w:trHeight w:val="79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耀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拖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涂克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庆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岩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荆永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恩达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达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敖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玉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群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群光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短篇小说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"/>
        <w:gridCol w:w="900"/>
        <w:gridCol w:w="900"/>
        <w:gridCol w:w="900"/>
        <w:gridCol w:w="1035"/>
        <w:gridCol w:w="1035"/>
        <w:gridCol w:w="1035"/>
        <w:gridCol w:w="1152"/>
        <w:gridCol w:w="1350"/>
        <w:gridCol w:w="1254"/>
        <w:gridCol w:w="960"/>
        <w:gridCol w:w="1224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远的杭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晒不干的西口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毒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鱼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泪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狐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年与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日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编委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安岭的寒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丹的蒙古银马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雌性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点回来</w:t>
            </w:r>
          </w:p>
        </w:tc>
      </w:tr>
      <w:tr>
        <w:trPr>
          <w:trHeight w:val="1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伟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布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少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秋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樱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易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春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黑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萨日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君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泉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默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玮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玉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孛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额勒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仁高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北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永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晓斌、冰子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3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103"/>
      </w:tblGrid>
      <w:tr>
        <w:trPr>
          <w:trHeight w:val="3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很辽的辽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很契的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伦贝尔草原的夏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作啼鹃带血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远的蒸汽机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年女人贵起来（外四章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锈迹斑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府深处的文化屐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藏释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去的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济纳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舌尖上</w:t>
            </w:r>
            <w:r>
              <w:rPr>
                <w:b/>
                <w:sz w:val="18"/>
                <w:szCs w:val="18"/>
                <w:lang w:eastAsia="zh-CN"/>
              </w:rPr>
              <w:t>的回味</w:t>
            </w:r>
          </w:p>
        </w:tc>
      </w:tr>
      <w:tr>
        <w:trPr>
          <w:trHeight w:val="79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正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正旭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安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文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文潮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世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派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美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若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佳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边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晓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独桥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晓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海霞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3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0"/>
        <w:gridCol w:w="956"/>
        <w:gridCol w:w="1078"/>
        <w:gridCol w:w="1161"/>
        <w:gridCol w:w="995"/>
        <w:gridCol w:w="1210"/>
        <w:gridCol w:w="946"/>
        <w:gridCol w:w="1078"/>
        <w:gridCol w:w="1078"/>
        <w:gridCol w:w="1078"/>
        <w:gridCol w:w="1081"/>
      </w:tblGrid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107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辑与作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到阴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丰州故城与辽代白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失的家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古</w:t>
            </w:r>
            <w:r>
              <w:rPr>
                <w:b/>
                <w:sz w:val="18"/>
                <w:szCs w:val="18"/>
                <w:lang w:eastAsia="zh-CN"/>
              </w:rPr>
              <w:t>老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那棵老榆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与故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秀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和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娘的爱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嘎仙洞的灵光</w:t>
            </w:r>
          </w:p>
        </w:tc>
      </w:tr>
      <w:tr>
        <w:trPr>
          <w:trHeight w:val="79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翠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建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雁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春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达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巧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刘巧芝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静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艾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凌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徐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凌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强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3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0"/>
        <w:gridCol w:w="1040"/>
        <w:gridCol w:w="1040"/>
        <w:gridCol w:w="1040"/>
        <w:gridCol w:w="1040"/>
        <w:gridCol w:w="1042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朝与青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个人的世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嬷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啊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</w:rPr>
              <w:t>那一轮圆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伙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雪与火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酒与歌》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</w:rPr>
              <w:t>外一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下西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居在城市的玉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艾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袭布衣煮青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献给祖国的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选自春暖花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风已在广场西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铭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晋铭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雁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苍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逐</w:t>
            </w:r>
            <w:r>
              <w:rPr>
                <w:b/>
                <w:sz w:val="18"/>
                <w:szCs w:val="18"/>
              </w:rPr>
              <w:t>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爱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艾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雅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歌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澜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</w:rPr>
              <w:t>呼盟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鄂阿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安菁蒽、安正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伊人、五十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建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彩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美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怀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梦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b/>
                <w:sz w:val="18"/>
                <w:szCs w:val="18"/>
                <w:lang w:eastAsia="zh-CN"/>
              </w:rPr>
              <w:t>慧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诗歌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1"/>
        <w:gridCol w:w="1041"/>
        <w:gridCol w:w="1041"/>
        <w:gridCol w:w="1041"/>
        <w:gridCol w:w="1041"/>
        <w:gridCol w:w="1041"/>
        <w:gridCol w:w="1041"/>
        <w:gridCol w:w="939"/>
        <w:gridCol w:w="1143"/>
        <w:gridCol w:w="1041"/>
        <w:gridCol w:w="1206"/>
        <w:gridCol w:w="878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音德力格尔：“我是草原上一朵最快乐的花了！</w:t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地诗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都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秋天擦肩而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的《春江花月夜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望南中国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尼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散落的时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守望草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哈尔歌谣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路工人之歌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世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诗潮、寸草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广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广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慧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玉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农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丁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丕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北山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显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海日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戈三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建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可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蒙根高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玉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杨杨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诗歌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>首）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59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口土井的高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走在塞外的自然界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域的淬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长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粪只有九车（外三首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到时光的声音（外一首）岁月是美丽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举起酒杯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一截青铜的冥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苏诗歌及诗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川何寂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站在高原的脊背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桑一直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梓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四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夏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勒根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万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建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桂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柳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改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鲜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朵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昂格丽玛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曾烟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报告文学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46"/>
        <w:gridCol w:w="1446"/>
        <w:gridCol w:w="1446"/>
        <w:gridCol w:w="1446"/>
        <w:gridCol w:w="1446"/>
        <w:gridCol w:w="1446"/>
        <w:gridCol w:w="1446"/>
        <w:gridCol w:w="1453"/>
      </w:tblGrid>
      <w:tr>
        <w:trPr>
          <w:trHeight w:val="31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场上的中国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梦大漠—记践行社会主义核心价值观全国典型苏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棵树的风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风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马 </w:t>
            </w:r>
            <w:r>
              <w:rPr>
                <w:b/>
                <w:sz w:val="18"/>
                <w:szCs w:val="18"/>
              </w:rPr>
              <w:t>马致远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拾回的尊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天翔在绥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逝的霍日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装点此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山—</w:t>
            </w:r>
            <w:r>
              <w:rPr>
                <w:b/>
                <w:sz w:val="18"/>
                <w:szCs w:val="18"/>
              </w:rPr>
              <w:t>鄂尔多斯生态报告</w:t>
            </w:r>
          </w:p>
        </w:tc>
      </w:tr>
      <w:tr>
        <w:trPr>
          <w:trHeight w:val="79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我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香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海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怡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计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樵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文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昳岚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毅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理论、评论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71"/>
      </w:tblGrid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《蒙古秘史》看古代草原民族的生态审美意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心两离不忽木，西域儒行第一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人— </w:t>
            </w:r>
            <w:r>
              <w:rPr>
                <w:b/>
                <w:sz w:val="18"/>
                <w:szCs w:val="18"/>
              </w:rPr>
              <w:t>不忽木其人其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的焦虑与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—</w:t>
            </w:r>
            <w:r>
              <w:rPr>
                <w:b/>
                <w:sz w:val="18"/>
                <w:szCs w:val="18"/>
              </w:rPr>
              <w:t>由鲁迅《伤逝》谈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彬抗战小说的“边地”叙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天动地的绿色壮歌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长篇报告文学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sz w:val="18"/>
                <w:szCs w:val="18"/>
              </w:rPr>
              <w:t>毛乌素绿色传奇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数民族文学与人文精神文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禽之缠绵恋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时期蒙古族散文的现象学审视</w:t>
            </w:r>
          </w:p>
        </w:tc>
      </w:tr>
      <w:tr>
        <w:trPr>
          <w:trHeight w:val="7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素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远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绪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文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喜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云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敦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儿童文学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95"/>
        <w:gridCol w:w="2295"/>
        <w:gridCol w:w="2295"/>
        <w:gridCol w:w="2295"/>
        <w:gridCol w:w="2297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浪少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谁说我还没长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尼玛和他的两只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鼠的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的金项链</w:t>
            </w:r>
          </w:p>
        </w:tc>
      </w:tr>
      <w:tr>
        <w:trPr>
          <w:trHeight w:val="7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德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展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端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存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廷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益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月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云宽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二轮投票汇总表</w:t>
      </w:r>
      <w:r>
        <w:rPr>
          <w:b/>
          <w:sz w:val="24"/>
        </w:rPr>
        <w:t>（民间文学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984"/>
        <w:gridCol w:w="4984"/>
      </w:tblGrid>
      <w:tr>
        <w:trPr>
          <w:trHeight w:val="602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民间故事全书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喀喇沁旗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格尔旗民间故事</w:t>
            </w:r>
          </w:p>
        </w:tc>
      </w:tr>
      <w:tr>
        <w:trPr>
          <w:trHeight w:val="79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占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乐观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俊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华堂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2:09Z</dcterms:created>
  <dc:creator>zuoxie</dc:creator>
  <dc:description/>
  <dc:language>en-US</dc:language>
  <cp:lastModifiedBy>zuoxie</cp:lastModifiedBy>
  <dcterms:modified xsi:type="dcterms:W3CDTF">2015-06-14T07:30:17Z</dcterms:modified>
  <cp:revision>0</cp:revision>
  <dc:subject/>
  <dc:title>第十一届内蒙古自治区文学创作“索龙嘎”奖汉文组第二轮投票汇总表（长篇小说17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