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政府决策咨询研究课题</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管理办法（试行）</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发挥社会研究力量和智库的作用，进一步推进自治区政府决策的科学化、民主化和制度化，自治区政府设立“内蒙古自治区政府决策咨询研究课题专项资金”（以下简称“专项资金”），支持“内蒙古自治区政府决策咨询研究课题”（以下简称“政府决策咨询研究课题”）社会化研究。</w:t>
      </w:r>
    </w:p>
    <w:p>
      <w:pPr>
        <w:pStyle w:val="Normal"/>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政府决策咨询研究课题立足自治区经济社会发展需要和解决改革发展稳定面临的重大问题，坚持以邓小平理论、“三个代表”重要思想、科学发展观为指导，深入贯彻落实习近平总书记系列重要讲话精神，全面贯彻落实党中央、国务院和自治区党委、政府的决策部署，紧紧围绕“四个全面”战略布局，以服务自治区党委、政府重大决策和重点工作为中心，动员和整合区内研究力量，邀请或联合区外研究力量，参与政府决策咨询课题研究，切实提高自治区决策咨询工作水平和质量，为自治区党委、政府提供决策依据和参考。</w:t>
      </w:r>
    </w:p>
    <w:p>
      <w:pPr>
        <w:pStyle w:val="Normal"/>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政府决策咨询研究课题的组织管理工作由内蒙古自治区人民政府研究室（以下简称“自治区政府研究室”）负责。自治区政府研究室根据需要设立“内蒙古自治区政府决策咨询研究课题专家委员会”（以下简称“专家委员会”），</w:t>
      </w:r>
      <w:r>
        <w:rPr>
          <w:rFonts w:ascii="仿宋_GB2312" w:hAnsi="仿宋_GB2312" w:cs="宋体;SimSun" w:eastAsia="仿宋_GB2312"/>
          <w:color w:val="000000"/>
          <w:sz w:val="32"/>
          <w:szCs w:val="32"/>
        </w:rPr>
        <w:t>负责政府决策咨询研究课题的</w:t>
      </w:r>
      <w:r>
        <w:rPr>
          <w:rFonts w:ascii="仿宋_GB2312" w:hAnsi="仿宋_GB2312" w:eastAsia="仿宋_GB2312"/>
          <w:color w:val="000000"/>
          <w:sz w:val="32"/>
          <w:szCs w:val="32"/>
        </w:rPr>
        <w:t>评标和成果评审等工作。专家委员会</w:t>
      </w:r>
      <w:r>
        <w:rPr>
          <w:rFonts w:ascii="仿宋_GB2312" w:hAnsi="仿宋_GB2312" w:cs="宋体;SimSun" w:eastAsia="仿宋_GB2312"/>
          <w:color w:val="000000"/>
          <w:sz w:val="32"/>
          <w:szCs w:val="32"/>
        </w:rPr>
        <w:t>由自治区政府研究室特约研究员、区内外知名专家和有关部门同志组成。</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课题立项</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政府决策咨询研究课题设公开招标课题和委托研究课题。</w:t>
      </w:r>
    </w:p>
    <w:p>
      <w:pPr>
        <w:pStyle w:val="Normal"/>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公开招标课题。</w:t>
      </w:r>
    </w:p>
    <w:p>
      <w:pPr>
        <w:pStyle w:val="Normal"/>
        <w:ind w:firstLine="640"/>
        <w:rPr/>
      </w:pPr>
      <w:r>
        <w:rPr>
          <w:rFonts w:ascii="仿宋_GB2312" w:hAnsi="仿宋_GB2312" w:eastAsia="仿宋_GB2312"/>
          <w:color w:val="000000"/>
          <w:sz w:val="32"/>
          <w:szCs w:val="32"/>
        </w:rPr>
        <w:t>（一）选题。根据自治区党委、政府重大决策和中心工作需要，向自治区政府和有关盟市、厅局以及科研院所、高等院校、企业广泛征集选题。主要包括自治区党委、政府重大会议和自治区领导提出的课题，自治区经济社会发展战略性、全局性课题，以及迫切需要解决的热点、难点和重点问题。征集的选题由自治区政府研究室主任办公会议审定，最终进入招标课题指南，立项招标。</w:t>
      </w:r>
    </w:p>
    <w:p>
      <w:pPr>
        <w:pStyle w:val="Normal"/>
        <w:ind w:firstLine="640"/>
        <w:rPr/>
      </w:pPr>
      <w:r>
        <w:rPr>
          <w:rFonts w:ascii="仿宋_GB2312" w:hAnsi="仿宋_GB2312" w:eastAsia="仿宋_GB2312"/>
          <w:color w:val="000000"/>
          <w:sz w:val="32"/>
          <w:szCs w:val="32"/>
        </w:rPr>
        <w:t>（二）课题申请人</w:t>
      </w:r>
      <w:r>
        <w:rPr>
          <w:rFonts w:eastAsia="仿宋_GB2312" w:ascii="仿宋_GB2312" w:hAnsi="仿宋_GB2312"/>
          <w:color w:val="000000"/>
          <w:sz w:val="32"/>
          <w:szCs w:val="32"/>
        </w:rPr>
        <w:t>(</w:t>
      </w:r>
      <w:r>
        <w:rPr>
          <w:rFonts w:ascii="仿宋_GB2312" w:hAnsi="仿宋_GB2312" w:eastAsia="仿宋_GB2312"/>
          <w:color w:val="000000"/>
          <w:sz w:val="32"/>
          <w:szCs w:val="32"/>
        </w:rPr>
        <w:t>主持人</w:t>
      </w:r>
      <w:r>
        <w:rPr>
          <w:rFonts w:eastAsia="仿宋_GB2312" w:ascii="仿宋_GB2312" w:hAnsi="仿宋_GB2312"/>
          <w:color w:val="000000"/>
          <w:sz w:val="32"/>
          <w:szCs w:val="32"/>
        </w:rPr>
        <w:t>)</w:t>
      </w:r>
      <w:r>
        <w:rPr>
          <w:rFonts w:ascii="仿宋_GB2312" w:hAnsi="仿宋_GB2312" w:eastAsia="仿宋_GB2312"/>
          <w:color w:val="000000"/>
          <w:sz w:val="32"/>
          <w:szCs w:val="32"/>
        </w:rPr>
        <w:t>需具有副高以上职称或副处以上职务，主要研究人员需具备研究和实际工作背景。自治区政府研究室工作人员不得参与课题投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招投标。自治区政府研究室通过自治区政府和本室门户网站及有关媒体向社会发布招标公告和课题指南。自招标公告发布之日起，申请者可下载并根据课题指南填写课题申请书，经课题主持人所在单位或主管部门审查同意、加盖公章后，提交自治区政府研究室。课题面向机关团体、社会组织、研究机构、院校和个人公开招标。申请者应组建课题组，课题组成员不少于三人，申请者必须为课题主持人，每个作为课题主持人的申请者一年只能申请一项课题。每项课题的申请者少于</w:t>
      </w:r>
      <w:r>
        <w:rPr>
          <w:rFonts w:eastAsia="仿宋_GB2312" w:ascii="仿宋_GB2312" w:hAnsi="仿宋_GB2312"/>
          <w:color w:val="000000"/>
          <w:sz w:val="32"/>
          <w:szCs w:val="32"/>
        </w:rPr>
        <w:t>3</w:t>
      </w:r>
      <w:r>
        <w:rPr>
          <w:rFonts w:ascii="仿宋_GB2312" w:hAnsi="仿宋_GB2312" w:eastAsia="仿宋_GB2312"/>
          <w:color w:val="000000"/>
          <w:sz w:val="32"/>
          <w:szCs w:val="32"/>
        </w:rPr>
        <w:t>个，按流标处理，相应课题取消或根据需要进入委托课题。</w:t>
      </w:r>
    </w:p>
    <w:p>
      <w:pPr>
        <w:pStyle w:val="Normal"/>
        <w:ind w:firstLine="640"/>
        <w:rPr/>
      </w:pPr>
      <w:r>
        <w:rPr>
          <w:rFonts w:ascii="仿宋_GB2312" w:hAnsi="仿宋_GB2312" w:eastAsia="仿宋_GB2312"/>
          <w:color w:val="000000"/>
          <w:sz w:val="32"/>
          <w:szCs w:val="32"/>
        </w:rPr>
        <w:t>（四）评标。自治区政府研究室对申请者进行资格和材料审查，遴选入围名单，并根据课题专业属性组织相关专家组成评审小组，对入围课题申请书进行集中审议和匿名打分，形成评审意见。自治区政府研究室主任办公会议根据评审意见与课题研究实际需要，确定课题中标者和课题经费额度，并向中标者及其所在单位发出中标通知书。中标者及中标者所在单位（或主管部门）持中标通知书，与自治区政府研究室签订课题研究合同。参与评标的专家和工作人员不得以任何理由查询或透漏课题申请书背景材料和相关信息；评审结果正式公布前，不得对外泄露。招标工作接受社会监督。</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委托研究课题。对自治区党委、政府急需解决的重大问题和自治区领导交办的研究课题，不宜公开招标的经自治区政府研究室主任办公会议研究，可直接立项为自治区决策咨询研究课题，并确定相应的研究经费额度，委托有较强研究实力、良好信誉的研究团队进行研究。自治区政府研究室工作人员不得参与委托研究课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eastAsia="黑体;SimHei"/>
          <w:color w:val="000000"/>
          <w:sz w:val="32"/>
          <w:szCs w:val="32"/>
        </w:rPr>
        <w:t>第三章 课题管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课题主持人按本办法的有关规定和要求加强课题管理，组织课题组成员按计划进度和质量要求完成研究任务，形成课题研究成果报告及摘要。公开招标课题的完成时间一般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期间课题组按本办法要求向自治区政府研究室提交规定材料和成果。委托研究课题一般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完成，具体要求按照课题需要由双方协商确定，并在委托研究课题合同书中载明。</w:t>
      </w:r>
    </w:p>
    <w:p>
      <w:pPr>
        <w:pStyle w:val="Normal"/>
        <w:widowContro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鼓励各课题组把调研过程中发现的问题和情况及意见、建议等，及时形成信息类文稿报自治区政府研究室，经审核后报自治区党委、政府。</w:t>
      </w:r>
    </w:p>
    <w:p>
      <w:pPr>
        <w:pStyle w:val="Normal"/>
        <w:widowControl/>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课题主持人所在单位或主管部门要加强对课题研究的管理和服务，确保课题研究任务按时按质完成。自治区政府研究室对课题研究的进度、质量进行跟踪管理。</w:t>
      </w:r>
    </w:p>
    <w:p>
      <w:pPr>
        <w:pStyle w:val="Normal"/>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课题研究过程中，因特殊原因需要变更课题主持人或管理单位以及申请延期、中止研究等，由课题主持人提交书面申请，课题主持人所在单位确认，经自治区政府研究室主任办公会议同意后，方可变更和调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课题评审与结项</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中期评审。自治区政府研究室组织专家进行课题中期评审，对课题完成情况进行综合评价，形成中期评审结论和意见书，指出课题有何创新、尚存不足及修改意见，明确是否通过中期评审。中期评审意见书由评审专家组组长签字，中期评审工作最晚在课题合同规定结题时间前</w:t>
      </w:r>
      <w:r>
        <w:rPr>
          <w:rFonts w:eastAsia="仿宋_GB2312" w:ascii="仿宋_GB2312" w:hAnsi="仿宋_GB2312"/>
          <w:color w:val="000000"/>
          <w:sz w:val="32"/>
          <w:szCs w:val="32"/>
        </w:rPr>
        <w:t>1</w:t>
      </w:r>
      <w:r>
        <w:rPr>
          <w:rFonts w:ascii="仿宋_GB2312" w:hAnsi="仿宋_GB2312" w:eastAsia="仿宋_GB2312"/>
          <w:color w:val="000000"/>
          <w:sz w:val="32"/>
          <w:szCs w:val="32"/>
        </w:rPr>
        <w:t>个月完成，中期评审费用从课题经费中支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最终评审。课题组根据中期评审意见对课题成果进行修改，全面完成课题合同规定的研究任务后，向自治区政府研究室提出课题评审申请（附课题成果原件）。提出评审申请的时间不得晚于合同书规定的课题完成时间。自治区政府研究室对评审申请材料进行审查，于</w:t>
      </w:r>
      <w:r>
        <w:rPr>
          <w:rFonts w:eastAsia="仿宋_GB2312" w:ascii="仿宋_GB2312" w:hAnsi="仿宋_GB2312"/>
          <w:color w:val="000000"/>
          <w:sz w:val="32"/>
          <w:szCs w:val="32"/>
        </w:rPr>
        <w:t>10</w:t>
      </w:r>
      <w:r>
        <w:rPr>
          <w:rFonts w:ascii="仿宋_GB2312" w:hAnsi="仿宋_GB2312" w:eastAsia="仿宋_GB2312"/>
          <w:color w:val="000000"/>
          <w:sz w:val="32"/>
          <w:szCs w:val="32"/>
        </w:rPr>
        <w:t>日内给予答复。对不符合评审条件的，说明理由；对符合评审条件的，组织课题相关领域专家组成课题评审组进行评审，形成评审结论和最终评审意见。评审结论分为三类：通过评审、修改完善后再评审、不合格。最终评审费用从课题经费中支出。</w:t>
      </w:r>
    </w:p>
    <w:p>
      <w:pPr>
        <w:pStyle w:val="Normal"/>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延期验收。因特殊原因不能按时进行最终评审的课题，由课题主持人所在单位或主管部门提前向自治区政府研究室提出书面延期申请，经自治区政府研究室同意可适当延期，延期最长不得超过三个月。</w:t>
      </w:r>
    </w:p>
    <w:p>
      <w:pPr>
        <w:pStyle w:val="Normal"/>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结项和撤项。课题评审组评审合格的，或经过修改完善再评审合格的，予以结项。经课题评审组二次评审仍不合格的，或发现并确认剽窃他人研究成果的，经自治区政府研究室主任办公会议审定后，对课题予以撤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需分期提供研究成果的课题等，其成果评审和结项按合同约定执行。</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成果应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研究成果由自治区政府研究室负责通过多种方式上报自治区党委、政府。自治区党委、政府直接采纳的成果由自治区政府研究室反馈课题组；自治区领导批示的研究成果，由自治区政府研究室负责按程序办理。</w:t>
      </w:r>
    </w:p>
    <w:p>
      <w:pPr>
        <w:pStyle w:val="Normal"/>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自治区政府研究室将每年的政府决策咨询研究课题成果汇编成册，报送自治区党委、政府和有关方面。</w:t>
      </w:r>
    </w:p>
    <w:p>
      <w:pPr>
        <w:pStyle w:val="Normal"/>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每年组织一次政府决策咨询研究课题优秀成果评定，由自治区政府研究室组织专家评定优秀研究成果等次，并根据等次给予一定奖励。</w:t>
      </w:r>
    </w:p>
    <w:p>
      <w:pPr>
        <w:pStyle w:val="Normal"/>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通过评审的研究成果，著作权归属由自治区政府研究室和课题承担方在合同中约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经费管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5"/>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政府决策咨询课题专项资金列入自治区政府研究室年度部门预算，专账核算，专款专用。</w:t>
      </w:r>
    </w:p>
    <w:p>
      <w:pPr>
        <w:pStyle w:val="Normal"/>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使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课题研究与决策咨询经费。用于资助自治区政府决策咨询研究课题的调查研究和咨询论证，包括差旅费、会议费、咨询费、论证费、评审费、劳务费、资料费、翻译费、耗材费、交通费、通联费、文印费、特邀专家费、合作研究费、设备购置和使用费、编辑费、成果印刷和发行费等。其中编辑费、成果印刷和发行费由自治区政府研究室统支，原则上不超过课题经费总额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二）课题管理费用。用于政府决策咨询研究课题的管理。该费用由课题主持人所在单位或主管部门按课题经费总额的</w:t>
      </w:r>
      <w:r>
        <w:rPr>
          <w:rFonts w:eastAsia="仿宋_GB2312" w:ascii="仿宋_GB2312" w:hAnsi="仿宋_GB2312"/>
          <w:color w:val="000000"/>
          <w:sz w:val="32"/>
          <w:szCs w:val="32"/>
        </w:rPr>
        <w:t>5%</w:t>
      </w:r>
      <w:r>
        <w:rPr>
          <w:rFonts w:ascii="仿宋_GB2312" w:hAnsi="仿宋_GB2312" w:eastAsia="仿宋_GB2312"/>
          <w:color w:val="000000"/>
          <w:sz w:val="32"/>
          <w:szCs w:val="32"/>
        </w:rPr>
        <w:t>提取，</w:t>
      </w:r>
      <w:r>
        <w:rPr>
          <w:rFonts w:eastAsia="仿宋_GB2312" w:ascii="仿宋_GB2312" w:hAnsi="仿宋_GB2312"/>
          <w:color w:val="000000"/>
          <w:sz w:val="32"/>
          <w:szCs w:val="32"/>
        </w:rPr>
        <w:t>10000</w:t>
      </w:r>
      <w:r>
        <w:rPr>
          <w:rFonts w:ascii="仿宋_GB2312" w:hAnsi="仿宋_GB2312" w:eastAsia="仿宋_GB2312"/>
          <w:color w:val="000000"/>
          <w:sz w:val="32"/>
          <w:szCs w:val="32"/>
        </w:rPr>
        <w:t>元封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优秀成果奖励。用于对每年评出的优秀研究成果进行奖励。该经费不得超过年度专项经费总额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课题研究经费核拨方式。课题合同签订后拨付</w:t>
      </w:r>
      <w:r>
        <w:rPr>
          <w:rFonts w:eastAsia="仿宋_GB2312" w:ascii="仿宋_GB2312" w:hAnsi="仿宋_GB2312"/>
          <w:color w:val="000000"/>
          <w:sz w:val="32"/>
          <w:szCs w:val="32"/>
        </w:rPr>
        <w:t>50%</w:t>
      </w:r>
      <w:r>
        <w:rPr>
          <w:rFonts w:ascii="仿宋_GB2312" w:hAnsi="仿宋_GB2312" w:eastAsia="仿宋_GB2312"/>
          <w:color w:val="000000"/>
          <w:sz w:val="32"/>
          <w:szCs w:val="32"/>
        </w:rPr>
        <w:t>，通过中期评审后拨付</w:t>
      </w:r>
      <w:r>
        <w:rPr>
          <w:rFonts w:eastAsia="仿宋_GB2312" w:ascii="仿宋_GB2312" w:hAnsi="仿宋_GB2312"/>
          <w:color w:val="000000"/>
          <w:sz w:val="32"/>
          <w:szCs w:val="32"/>
        </w:rPr>
        <w:t>30%</w:t>
      </w:r>
      <w:r>
        <w:rPr>
          <w:rFonts w:ascii="仿宋_GB2312" w:hAnsi="仿宋_GB2312" w:eastAsia="仿宋_GB2312"/>
          <w:color w:val="000000"/>
          <w:sz w:val="32"/>
          <w:szCs w:val="32"/>
        </w:rPr>
        <w:t>，课题结项后拨付</w:t>
      </w:r>
      <w:r>
        <w:rPr>
          <w:rFonts w:eastAsia="仿宋_GB2312" w:ascii="仿宋_GB2312" w:hAnsi="仿宋_GB2312"/>
          <w:color w:val="000000"/>
          <w:sz w:val="32"/>
          <w:szCs w:val="32"/>
        </w:rPr>
        <w:t>20%</w:t>
      </w:r>
      <w:r>
        <w:rPr>
          <w:rFonts w:ascii="仿宋_GB2312" w:hAnsi="仿宋_GB2312" w:eastAsia="仿宋_GB2312"/>
          <w:color w:val="000000"/>
          <w:sz w:val="32"/>
          <w:szCs w:val="32"/>
        </w:rPr>
        <w:t>（其中需分阶段提供研究成果的课题，由自治区政府研究室主任办公会议决定经费拨付方式并在合同中载明）。未通过中期评审的课题成果，自治区政府研究室暂停向其课题组拨付课题经费，待通过最终评审后，一次性拨付剩余</w:t>
      </w:r>
      <w:r>
        <w:rPr>
          <w:rFonts w:eastAsia="仿宋_GB2312" w:ascii="仿宋_GB2312" w:hAnsi="仿宋_GB2312"/>
          <w:color w:val="000000"/>
          <w:sz w:val="32"/>
          <w:szCs w:val="32"/>
        </w:rPr>
        <w:t>50%</w:t>
      </w:r>
      <w:r>
        <w:rPr>
          <w:rFonts w:ascii="仿宋_GB2312" w:hAnsi="仿宋_GB2312" w:eastAsia="仿宋_GB2312"/>
          <w:color w:val="000000"/>
          <w:sz w:val="32"/>
          <w:szCs w:val="32"/>
        </w:rPr>
        <w:t>经费。未通过最终评审，予以撤项。</w:t>
      </w:r>
    </w:p>
    <w:p>
      <w:pPr>
        <w:pStyle w:val="Normal"/>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课题经费使用。</w:t>
      </w:r>
    </w:p>
    <w:p>
      <w:pPr>
        <w:pStyle w:val="Normal"/>
        <w:ind w:firstLine="640"/>
        <w:rPr/>
      </w:pPr>
      <w:r>
        <w:rPr>
          <w:rFonts w:ascii="仿宋_GB2312" w:hAnsi="仿宋_GB2312" w:eastAsia="仿宋_GB2312"/>
          <w:color w:val="000000"/>
          <w:sz w:val="32"/>
          <w:szCs w:val="32"/>
        </w:rPr>
        <w:t>（一）课题经费一律拨付到课题主持人所在单位或主管部门账户，由所在单位或主管部门财务部门按照国家有关规定和本办法管理，专款专用，不得用于与课题研究无关活动，不得超出本办法规定的开支项目。课题经费的管理和使用，接受财政及审计部门的监督和检查。</w:t>
      </w:r>
    </w:p>
    <w:p>
      <w:pPr>
        <w:pStyle w:val="Normal"/>
        <w:ind w:firstLine="640"/>
        <w:rPr>
          <w:rFonts w:ascii="仿宋_GB2312" w:hAnsi="仿宋_GB2312" w:eastAsia="仿宋_GB2312"/>
          <w:color w:val="000000"/>
          <w:sz w:val="10"/>
          <w:szCs w:val="10"/>
        </w:rPr>
      </w:pPr>
      <w:r>
        <w:rPr>
          <w:rFonts w:ascii="仿宋_GB2312" w:hAnsi="仿宋_GB2312" w:eastAsia="仿宋_GB2312"/>
          <w:color w:val="000000"/>
          <w:sz w:val="32"/>
          <w:szCs w:val="32"/>
        </w:rPr>
        <w:t>（二）对擅自变更研究内容、研究成果质量低劣、无正当理由不执行研究计划的，视情况予以暂缓拨款、停止拨款或追回拨款。被撤项的课题，撤销全部资助经费，并追回已拨经费。</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4:00Z</dcterms:created>
  <dc:creator>Lenovo User</dc:creator>
  <dc:description/>
  <cp:keywords/>
  <dc:language>en-US</dc:language>
  <cp:lastModifiedBy>Lenovo User</cp:lastModifiedBy>
  <cp:lastPrinted>2015-04-10T10:52:00Z</cp:lastPrinted>
  <dcterms:modified xsi:type="dcterms:W3CDTF">2015-04-13T01:43:00Z</dcterms:modified>
  <cp:revision>12</cp:revision>
  <dc:subject/>
  <dc:title>内蒙古自治区政府决策咨询研究课题</dc:title>
</cp:coreProperties>
</file>