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自治区政府决策咨询研究课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招标课题指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课题研究重点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、我区社会征信体系建设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分析我区社会征信体系建设的现状、问题及原因，对比研究国内外在征信体系建设方面的主要做法和经验，提出我区社会征信体系建设的系统性方案（包括目标、任务、步骤和对策措施）。</w:t>
      </w:r>
    </w:p>
    <w:p>
      <w:pPr>
        <w:pStyle w:val="Normal"/>
        <w:ind w:firstLine="643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黑体;SimHei" w:eastAsia="楷体_GB2312"/>
          <w:b/>
          <w:sz w:val="32"/>
          <w:szCs w:val="32"/>
        </w:rPr>
        <w:t>、内蒙古建设体育产业聚集区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分析我区体育产业发展现状、存在的问题及其原因，研究做大做强体育产业面临的条件和潜力，学习借鉴国内外建设体育产业聚集区的成功经验，提出建设内蒙古体育产业聚集区的建议方案。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黑体;SimHei" w:eastAsia="楷体_GB2312"/>
          <w:b/>
          <w:sz w:val="32"/>
          <w:szCs w:val="32"/>
        </w:rPr>
        <w:t>、我区农牧业投资需求分析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分析我区近年来农牧业投资现状（包括规模、结构、效益和投入方式等），研究国内外农牧业发展趋势和我区农牧业投资需求（包括方向、重点、规模、潜力等），提出优化我区农牧业投资、提高农牧业投资效益的对策建议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黑体;SimHei" w:eastAsia="楷体_GB2312"/>
          <w:b/>
          <w:sz w:val="32"/>
          <w:szCs w:val="32"/>
        </w:rPr>
        <w:t>、内蒙古城市建设和发展成本问题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分析近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来我区城市建设和发展的成本变化情况、存在问题及原因，研究区外城市低成本建设发展中可借鉴的成功模式和先进经验，重点提出推动我区不同类型城市低成本、可持续健康发展的路径和对策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黑体;SimHei" w:eastAsia="楷体_GB2312"/>
          <w:b/>
          <w:sz w:val="32"/>
          <w:szCs w:val="32"/>
        </w:rPr>
        <w:t>、内蒙古推进城乡基本公共服务均等化调查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面调查分析当前全区城乡基本公共服务均等化现状、存在的问题及原因，研究我区推进城乡基本公共服务均等化的有利条件和不利因素，提出实现城乡基本公共服务均等化的途径和对策建议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6</w:t>
        <w:tab/>
      </w:r>
      <w:r>
        <w:rPr>
          <w:rFonts w:ascii="楷体_GB2312" w:hAnsi="楷体_GB2312" w:cs="黑体;SimHei" w:eastAsia="楷体_GB2312"/>
          <w:b/>
          <w:sz w:val="32"/>
          <w:szCs w:val="32"/>
        </w:rPr>
        <w:t>、我区社会组织发展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内蒙古社会组织发展现状、存在问题及原因，借鉴国内外社会组织发展的有效做法和成功经验，围绕充分发挥社会组织在社会治理中的积极作用，提出进一步引导我区社会组织健康快速发展的对策建议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黑体;SimHei" w:eastAsia="楷体_GB2312"/>
          <w:b/>
          <w:sz w:val="32"/>
          <w:szCs w:val="32"/>
        </w:rPr>
        <w:t>、提升我区产品质量，促进工业经济转型升级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照国内外经验和做法，分析我区工业产品质量、效益现状，以促进全区工业经济转型升级和向中高端发展为目标，提出全面提升我区工业经济质量效益的对策建议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sz w:val="32"/>
          <w:szCs w:val="32"/>
        </w:rPr>
        <w:t>、加快发展我区普惠型金融研究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分析普惠型金融的主要模式和发展现状，研究我区对普惠型金融的实际需求及发展条件，提出加快发展普惠型金融的对策建议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、内蒙古政府间财力与事权划分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分析中央、自治区、盟市及旗县、乡镇各级政府占有财力和承担事务（即支出责任）的现状（不平衡程度及实际影响），按照中央关于财税体制改革的要求，重点提出中央与自治区、自治区与盟市、盟市与旗县合理划分事权、配置相应财力的制度安排和操作性建议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黑体;SimHei" w:eastAsia="楷体_GB2312"/>
          <w:b/>
          <w:sz w:val="32"/>
          <w:szCs w:val="32"/>
        </w:rPr>
        <w:t>、推进我区旅游业转型升级问题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我区旅游业发展现状和存在的问题，分析旅游业转型升级的环境条件，学习借鉴先进地区的做法和经验，提出推进我区旅游业转型升级的方向、路径、重点和对策建议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黑体;SimHei" w:eastAsia="楷体_GB2312"/>
          <w:b/>
          <w:sz w:val="32"/>
          <w:szCs w:val="32"/>
        </w:rPr>
        <w:t>、我区政府投入方式改革问题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目前我区政府生产性投入的主要方式、成效和存在问题，立足发挥政府资金的政策引导和杠杆放大作用，遵循政府投入由无偿向有偿转变的市场化改革原则，以引导和集聚社会资金投资我区优势产业、战略性新型产业和成长型中小企业为目标，学习借鉴兄弟省市的做法和经验，提出系统性对策建议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黑体;SimHei" w:eastAsia="楷体_GB2312"/>
          <w:b/>
          <w:sz w:val="32"/>
          <w:szCs w:val="32"/>
        </w:rPr>
        <w:t>、建立中蒙俄常态化合作研究机制的方案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依据自治区向北开放领导小组关于《创新同俄罗斯、蒙古国合作机制实施方案》第</w:t>
      </w:r>
      <w:r>
        <w:rPr>
          <w:rFonts w:eastAsia="仿宋_GB2312" w:cs="黑体;SimHei" w:ascii="仿宋_GB2312" w:hAnsi="仿宋_GB2312"/>
          <w:sz w:val="32"/>
          <w:szCs w:val="32"/>
        </w:rPr>
        <w:t>49</w:t>
      </w:r>
      <w:r>
        <w:rPr>
          <w:rFonts w:ascii="仿宋_GB2312" w:hAnsi="仿宋_GB2312" w:cs="黑体;SimHei" w:eastAsia="仿宋_GB2312"/>
          <w:sz w:val="32"/>
          <w:szCs w:val="32"/>
        </w:rPr>
        <w:t>条的要求，研究提出与蒙俄政府间研究机构常态化合作机制的基础、目标、原则、重点、步骤、方法及保障措施等。</w:t>
      </w:r>
    </w:p>
    <w:p>
      <w:pPr>
        <w:pStyle w:val="Normal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黑体;SimHei" w:eastAsia="楷体_GB2312"/>
          <w:b/>
          <w:sz w:val="32"/>
          <w:szCs w:val="32"/>
        </w:rPr>
        <w:t>、我区全面建成小康社会难点问题研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科学评估当前我区全面小康社会建设进程，针对到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全面建成小康社会差距较大的主要指标，分析存在的问题及原因，加强相关工作，提出加快推进难点目标实现进程的对策建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研究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课题研究要紧密结合内蒙古区情实际，以服务自治区政府决策为目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题研究要以提出相关政策、措施、办法和其他建议为重点，突出前瞻性、应用性和可操作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研究要数据事例详实可靠，研究方法运用科学，表达论述逻辑清晰，观点结论正确并有所创新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43:00Z</dcterms:created>
  <dc:creator>dell</dc:creator>
  <dc:description/>
  <cp:keywords/>
  <dc:language>en-US</dc:language>
  <cp:lastModifiedBy>Sky123.Org</cp:lastModifiedBy>
  <cp:lastPrinted>2015-04-13T10:09:00Z</cp:lastPrinted>
  <dcterms:modified xsi:type="dcterms:W3CDTF">2015-04-13T02:10:00Z</dcterms:modified>
  <cp:revision>84</cp:revision>
  <dc:subject/>
  <dc:title>2014年度内蒙古自治区政府决策咨询研究课题（公开招标）指南</dc:title>
</cp:coreProperties>
</file>