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99" w:leader="none"/>
          <w:tab w:val="left" w:pos="678" w:leader="none"/>
          <w:tab w:val="left" w:pos="978" w:leader="none"/>
          <w:tab w:val="left" w:pos="2358" w:leader="none"/>
          <w:tab w:val="left" w:pos="3283" w:leader="none"/>
          <w:tab w:val="left" w:pos="4555" w:leader="none"/>
        </w:tabs>
        <w:ind w:firstLine="560"/>
        <w:jc w:val="left"/>
        <w:rPr>
          <w:rFonts w:ascii="宋体;SimSun" w:hAnsi="宋体;SimSun" w:cs="宋体;SimSun"/>
          <w:spacing w:val="-20"/>
          <w:kern w:val="0"/>
          <w:szCs w:val="21"/>
        </w:rPr>
      </w:pPr>
      <w:r>
        <w:rPr>
          <w:rFonts w:ascii="华文中宋" w:hAnsi="华文中宋" w:cs="华文中宋" w:eastAsia="华文中宋"/>
          <w:spacing w:val="-20"/>
          <w:kern w:val="0"/>
          <w:sz w:val="32"/>
          <w:szCs w:val="32"/>
        </w:rPr>
        <w:t>二、</w:t>
      </w:r>
      <w:r>
        <w:rPr>
          <w:rFonts w:eastAsia="华文中宋" w:cs="华文中宋" w:ascii="华文中宋" w:hAnsi="华文中宋"/>
          <w:spacing w:val="-20"/>
          <w:kern w:val="0"/>
          <w:sz w:val="32"/>
          <w:szCs w:val="32"/>
        </w:rPr>
        <w:t>2015</w:t>
      </w:r>
      <w:r>
        <w:rPr>
          <w:rFonts w:ascii="华文中宋" w:hAnsi="华文中宋" w:cs="华文中宋" w:eastAsia="华文中宋"/>
          <w:spacing w:val="-20"/>
          <w:kern w:val="0"/>
          <w:sz w:val="32"/>
          <w:szCs w:val="32"/>
        </w:rPr>
        <w:t>年内蒙古自治区劳动模范和先进工作者人选（</w:t>
      </w:r>
      <w:r>
        <w:rPr>
          <w:rFonts w:eastAsia="华文中宋" w:cs="华文中宋" w:ascii="华文中宋" w:hAnsi="华文中宋"/>
          <w:spacing w:val="-20"/>
          <w:kern w:val="0"/>
          <w:sz w:val="32"/>
          <w:szCs w:val="32"/>
        </w:rPr>
        <w:t>788</w:t>
      </w:r>
      <w:r>
        <w:rPr>
          <w:rFonts w:ascii="华文中宋" w:hAnsi="华文中宋" w:cs="华文中宋" w:eastAsia="华文中宋"/>
          <w:spacing w:val="-20"/>
          <w:kern w:val="0"/>
          <w:sz w:val="32"/>
          <w:szCs w:val="32"/>
        </w:rPr>
        <w:t>名）</w:t>
      </w:r>
    </w:p>
    <w:p>
      <w:pPr>
        <w:pStyle w:val="Normal"/>
        <w:widowControl/>
        <w:tabs>
          <w:tab w:val="clear" w:pos="420"/>
          <w:tab w:val="left" w:pos="599" w:leader="none"/>
          <w:tab w:val="left" w:pos="678" w:leader="none"/>
          <w:tab w:val="left" w:pos="978" w:leader="none"/>
          <w:tab w:val="left" w:pos="2358" w:leader="none"/>
          <w:tab w:val="left" w:pos="3283" w:leader="none"/>
          <w:tab w:val="left" w:pos="4555" w:leader="none"/>
        </w:tabs>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呼和浩特市</w:t>
      </w:r>
    </w:p>
    <w:p>
      <w:pPr>
        <w:pStyle w:val="Normal"/>
        <w:widowControl/>
        <w:tabs>
          <w:tab w:val="clear" w:pos="420"/>
          <w:tab w:val="left" w:pos="599" w:leader="none"/>
          <w:tab w:val="left" w:pos="678" w:leader="none"/>
          <w:tab w:val="left" w:pos="978" w:leader="none"/>
          <w:tab w:val="left" w:pos="2358" w:leader="none"/>
          <w:tab w:val="left" w:pos="3283" w:leader="none"/>
          <w:tab w:val="left" w:pos="4555"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静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汉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硕士研究生学历，内蒙古伊利畜牧发展有限责任公司质量推进组组长。</w:t>
      </w:r>
    </w:p>
    <w:p>
      <w:pPr>
        <w:pStyle w:val="Normal"/>
        <w:widowControl/>
        <w:tabs>
          <w:tab w:val="clear" w:pos="420"/>
          <w:tab w:val="left" w:pos="599" w:leader="none"/>
          <w:tab w:val="left" w:pos="771" w:leader="none"/>
          <w:tab w:val="left" w:pos="1591" w:leader="none"/>
          <w:tab w:val="left" w:pos="2787" w:leader="none"/>
          <w:tab w:val="left" w:pos="3183" w:leader="none"/>
          <w:tab w:val="left" w:pos="3283"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永锋，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中专学历，内蒙古云中酒业有限责任公司勾贮中心主任、高级酿造师、高级品酒师。</w:t>
      </w:r>
    </w:p>
    <w:p>
      <w:pPr>
        <w:pStyle w:val="Normal"/>
        <w:widowControl/>
        <w:tabs>
          <w:tab w:val="clear" w:pos="420"/>
          <w:tab w:val="left" w:pos="1095" w:leader="none"/>
          <w:tab w:val="left" w:pos="1591" w:leader="none"/>
          <w:tab w:val="left" w:pos="2787" w:leader="none"/>
          <w:tab w:val="left" w:pos="3283"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齐永富，男，蒙古族，</w:t>
      </w:r>
      <w:r>
        <w:rPr>
          <w:rFonts w:eastAsia="仿宋_GB2312" w:cs="仿宋_GB2312" w:ascii="仿宋_GB2312" w:hAnsi="仿宋_GB2312"/>
          <w:kern w:val="0"/>
          <w:sz w:val="24"/>
          <w:szCs w:val="24"/>
        </w:rPr>
        <w:t>198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群众，大学专科学历，内蒙古和信园蒙草抗旱绿化股份有限公司项目经理。</w:t>
      </w:r>
    </w:p>
    <w:p>
      <w:pPr>
        <w:pStyle w:val="Normal"/>
        <w:widowControl/>
        <w:tabs>
          <w:tab w:val="clear" w:pos="420"/>
          <w:tab w:val="left" w:pos="1095" w:leader="none"/>
          <w:tab w:val="left" w:pos="1591" w:leader="none"/>
          <w:tab w:val="left" w:pos="2787" w:leader="none"/>
          <w:tab w:val="left" w:pos="3283"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莉，女，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本科学历，内蒙古生力资源集团红旗化工有限公司电雷管车间一班班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韩称星，男，汉族，</w:t>
      </w:r>
      <w:r>
        <w:rPr>
          <w:rFonts w:eastAsia="仿宋_GB2312" w:cs="仿宋_GB2312" w:ascii="仿宋_GB2312" w:hAnsi="仿宋_GB2312"/>
          <w:kern w:val="0"/>
          <w:sz w:val="24"/>
          <w:szCs w:val="24"/>
        </w:rPr>
        <w:t>195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高中学历，内蒙古彤力矿业有限公司选矿厂车间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利新，男，蒙古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高中学历，内蒙古威尔浪服装有限责任公司机修工。</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银涛，男，蒙古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高中学历，内蒙古</w:t>
      </w:r>
      <w:r>
        <w:rPr>
          <w:rFonts w:eastAsia="仿宋_GB2312" w:cs="仿宋_GB2312" w:ascii="仿宋_GB2312" w:hAnsi="仿宋_GB2312"/>
          <w:kern w:val="0"/>
          <w:sz w:val="24"/>
          <w:szCs w:val="24"/>
        </w:rPr>
        <w:t>TCL</w:t>
      </w:r>
      <w:r>
        <w:rPr>
          <w:rFonts w:ascii="仿宋_GB2312" w:hAnsi="仿宋_GB2312" w:cs="仿宋_GB2312" w:eastAsia="仿宋_GB2312"/>
          <w:kern w:val="0"/>
          <w:sz w:val="24"/>
          <w:szCs w:val="24"/>
        </w:rPr>
        <w:t>光电科技有限公司银屏线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崔小女，女，蒙古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群众，高中学历，内蒙古祺泰服饰业有限公司缝纫工。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文胜，男，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香格里拉大酒店保安部经理。</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任艳荣，女，汉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大学本科学历，内蒙古纳顺装备有限公司技术中心副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小平，男，汉族，</w:t>
      </w:r>
      <w:r>
        <w:rPr>
          <w:rFonts w:eastAsia="仿宋_GB2312" w:cs="仿宋_GB2312" w:ascii="仿宋_GB2312" w:hAnsi="仿宋_GB2312"/>
          <w:kern w:val="0"/>
          <w:sz w:val="24"/>
          <w:szCs w:val="24"/>
        </w:rPr>
        <w:t>198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大学专科学历，内蒙古红太阳食品有限公司机修工。</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强，男，汉族，</w:t>
      </w:r>
      <w:r>
        <w:rPr>
          <w:rFonts w:eastAsia="仿宋_GB2312" w:cs="仿宋_GB2312" w:ascii="仿宋_GB2312" w:hAnsi="仿宋_GB2312"/>
          <w:kern w:val="0"/>
          <w:sz w:val="24"/>
          <w:szCs w:val="24"/>
        </w:rPr>
        <w:t>198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群众，大学专科学历，呼和浩特市通用金属结构有限责任公司安装队长、助理工程师。</w:t>
      </w:r>
    </w:p>
    <w:p>
      <w:pPr>
        <w:pStyle w:val="Normal"/>
        <w:widowControl/>
        <w:tabs>
          <w:tab w:val="clear" w:pos="420"/>
          <w:tab w:val="left" w:pos="599" w:leader="none"/>
          <w:tab w:val="left" w:pos="1095" w:leader="none"/>
          <w:tab w:val="left" w:pos="1591" w:leader="none"/>
          <w:tab w:val="left" w:pos="2787"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伟，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高中学历，内蒙古兴泰建设有限责任公司呼市二分公司塔吊机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梁山，男，汉族，</w:t>
      </w:r>
      <w:r>
        <w:rPr>
          <w:rFonts w:eastAsia="仿宋_GB2312" w:cs="仿宋_GB2312" w:ascii="仿宋_GB2312" w:hAnsi="仿宋_GB2312"/>
          <w:kern w:val="0"/>
          <w:sz w:val="24"/>
          <w:szCs w:val="24"/>
        </w:rPr>
        <w:t>198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共青团员，大学本科学历，中环光伏材料有限公司单晶事业部副部长、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子波，男，蒙古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专科学历，内蒙古精诚高压绝缘子有限责任公司烧窑工。</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瑞红，女，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内蒙古家园食品有限责任公司销售业务员。　</w:t>
      </w:r>
    </w:p>
    <w:p>
      <w:pPr>
        <w:pStyle w:val="Normal"/>
        <w:widowControl/>
        <w:tabs>
          <w:tab w:val="clear" w:pos="420"/>
          <w:tab w:val="left" w:pos="599" w:leader="none"/>
          <w:tab w:val="left" w:pos="1095" w:leader="none"/>
          <w:tab w:val="left" w:pos="1591" w:leader="none"/>
          <w:tab w:val="left" w:pos="2787" w:leader="none"/>
          <w:tab w:val="left" w:pos="3283"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郝润威，男，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高中学历，呼和浩特如意开发区公用事业有限公司市政维修部维修队组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美荣，女，蒙古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专科学历，呼和浩特市新城区环境卫生管理局清扫队副队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池树刚，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呼和浩特市安全生产监督管理局科长。</w:t>
      </w:r>
    </w:p>
    <w:p>
      <w:pPr>
        <w:pStyle w:val="Normal"/>
        <w:widowControl/>
        <w:tabs>
          <w:tab w:val="clear" w:pos="420"/>
          <w:tab w:val="left" w:pos="599" w:leader="none"/>
          <w:tab w:val="left" w:pos="1095" w:leader="none"/>
          <w:tab w:val="left" w:pos="1591" w:leader="none"/>
          <w:tab w:val="left" w:pos="2355"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建军，男，汉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群众，初中学历，呼和浩特市新星建筑劳务有限公司镶贴队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利国，男，汉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专科学历，内蒙古建设股份有限公司项目经理、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韩冬青，男，汉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大学本科学历，呼和浩特市环境监测中心站办公室主任、副高级工程师。</w:t>
      </w:r>
    </w:p>
    <w:p>
      <w:pPr>
        <w:pStyle w:val="Normal"/>
        <w:widowControl/>
        <w:tabs>
          <w:tab w:val="clear" w:pos="420"/>
          <w:tab w:val="left" w:pos="599" w:leader="none"/>
          <w:tab w:val="left" w:pos="1095" w:leader="none"/>
          <w:tab w:val="left" w:pos="1591" w:leader="none"/>
          <w:tab w:val="left" w:pos="2787"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梁丽花，女，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共青团员，中专学历，内蒙古呼运（集团）有限责任公司站务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海军，男，汉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专科学历，呼和浩特市公共交通总公司驾驶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朱余洪，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高中学历，呼市城发供热有限责任分公司安全生产主管。</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九连，男，蒙古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金宇保灵生物药品有限公司车间主任、高级兽医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向阳，男，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群众，大学专科学历，呼和浩特市供排水有限责任公司维修所副所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来源，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群众，高中学历，内蒙古宏立达橡塑机械有限责任公司综合车间主任。</w:t>
      </w:r>
    </w:p>
    <w:p>
      <w:pPr>
        <w:pStyle w:val="Normal"/>
        <w:widowControl/>
        <w:tabs>
          <w:tab w:val="clear" w:pos="420"/>
          <w:tab w:val="left" w:pos="599" w:leader="none"/>
          <w:tab w:val="left" w:pos="1095" w:leader="none"/>
          <w:tab w:val="left" w:pos="1591" w:leader="none"/>
          <w:tab w:val="left" w:pos="2787" w:leader="none"/>
          <w:tab w:val="left" w:pos="3283"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笑兰，女，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群众，职业高中学历，呼和浩特众环集团有限责任公司磨工。</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辛刚刚，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内蒙古昆明卷烟有限责任公司车间主任、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乔招晓，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呼和浩特市国土资源局调处中心主任科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淑明，男，汉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 xml:space="preserve">年 </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呼和浩特市人民政府防汛抗旱指挥部办公室防汛办副主任、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冀晓宾，女，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本科学历，呼和浩特市地方税务局机关党委专职副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静，女，蒙古族，</w:t>
      </w:r>
      <w:r>
        <w:rPr>
          <w:rFonts w:eastAsia="仿宋_GB2312" w:cs="仿宋_GB2312" w:ascii="仿宋_GB2312" w:hAnsi="仿宋_GB2312"/>
          <w:kern w:val="0"/>
          <w:sz w:val="24"/>
          <w:szCs w:val="24"/>
        </w:rPr>
        <w:t>198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硕士研究生学历，呼和浩特市人民检察院检察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马黎鸣，男，回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呼市公安局交管支队玉泉大队副大队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少莉，女，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民盟盟员，大学本科学历，呼和浩特市卫生和计划生育委员会审批办副主任、副主任医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琰岭，男，蒙古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本科学历，呼和浩特中燃城市燃气发展有限公司车间主任、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恩义，男，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专科学历，呼和浩特市土左旗兵州亥村委会主任。</w:t>
      </w:r>
    </w:p>
    <w:p>
      <w:pPr>
        <w:pStyle w:val="Normal"/>
        <w:widowControl/>
        <w:tabs>
          <w:tab w:val="clear" w:pos="420"/>
          <w:tab w:val="left" w:pos="599" w:leader="none"/>
          <w:tab w:val="left" w:pos="1095" w:leader="none"/>
          <w:tab w:val="left" w:pos="1591" w:leader="none"/>
          <w:tab w:val="left" w:pos="2787" w:leader="none"/>
          <w:tab w:val="left" w:pos="3075" w:leader="none"/>
          <w:tab w:val="left" w:pos="3779"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永青，男，蒙古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高中学历，土默特左旗毕克齐镇杨家堡村农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树梅，女，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高中学历，托克托县黄河湿地管委会海生不拉村农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怀青，男，蒙古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专科学历，托克托县古城镇北台基村党支部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拴桃，女，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中专学历，和林格尔县盛乐镇白彦兔村党支部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邢林梅，女，汉族，</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高中学历，武川可可以力更镇三圣太村农民、高级农艺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成忠，男，汉族，</w:t>
      </w:r>
      <w:r>
        <w:rPr>
          <w:rFonts w:eastAsia="仿宋_GB2312" w:cs="仿宋_GB2312" w:ascii="仿宋_GB2312" w:hAnsi="仿宋_GB2312"/>
          <w:kern w:val="0"/>
          <w:sz w:val="24"/>
          <w:szCs w:val="24"/>
        </w:rPr>
        <w:t>198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高中学历，武川县可可以力更镇木兔村农民、农艺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佩龙，男，蒙古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专科学历，呼和浩特市赛罕区金河镇旭泥板村农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樊三小，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高中学历，清水河县窑沟乡碓臼也村农民。</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冬梅，女，汉族，</w:t>
      </w:r>
      <w:r>
        <w:rPr>
          <w:rFonts w:eastAsia="仿宋_GB2312" w:cs="仿宋_GB2312" w:ascii="仿宋_GB2312" w:hAnsi="仿宋_GB2312"/>
          <w:kern w:val="0"/>
          <w:sz w:val="24"/>
          <w:szCs w:val="24"/>
        </w:rPr>
        <w:t>198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共青团员，大学本科学历，蒙羊牧业股份有限公司综合管理部长、人力资源二级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宝石，男，蒙古族，</w:t>
      </w:r>
      <w:r>
        <w:rPr>
          <w:rFonts w:eastAsia="仿宋_GB2312" w:cs="仿宋_GB2312" w:ascii="仿宋_GB2312" w:hAnsi="仿宋_GB2312"/>
          <w:kern w:val="0"/>
          <w:sz w:val="24"/>
          <w:szCs w:val="24"/>
        </w:rPr>
        <w:t>199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群众，初中学历，呼阀科技控股有限公司焊工组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索艳霞，女，蒙古族，</w:t>
      </w:r>
      <w:r>
        <w:rPr>
          <w:rFonts w:eastAsia="仿宋_GB2312" w:cs="仿宋_GB2312" w:ascii="仿宋_GB2312" w:hAnsi="仿宋_GB2312"/>
          <w:kern w:val="0"/>
          <w:sz w:val="24"/>
          <w:szCs w:val="24"/>
        </w:rPr>
        <w:t>198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初中学历，内蒙古精卓羊绒制品有限公司挡车工。</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素华，女，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呼和浩特市林业局森林保护站副站长、林业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何文华，女，汉族，</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专科学历，呼和浩特市水利勘测设计院支部书记、水利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宪富，男，汉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专科学历，呼和浩特市气象局气象灾害防御中心主任、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鑫泰，男，汉族，</w:t>
      </w:r>
      <w:r>
        <w:rPr>
          <w:rFonts w:eastAsia="仿宋_GB2312" w:cs="仿宋_GB2312" w:ascii="仿宋_GB2312" w:hAnsi="仿宋_GB2312"/>
          <w:kern w:val="0"/>
          <w:sz w:val="24"/>
          <w:szCs w:val="24"/>
        </w:rPr>
        <w:t>195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高中学历，呼和浩特市中蒙医院针灸科主任中医主任医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田少鹏，男，满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大学本科学历，呼和浩特市第一医院急诊外科主任兼胸外科副主任、主任医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静，女，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呼和浩特市植保植检站站长、研究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宇，男，汉族，</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呼和浩特市新城区农牧业水利局主任科员、高级农艺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姬卫东，男，蒙古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呼和浩特市科学技术局科技开发中心主任、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乌兰，女，蒙古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群众，大学本科学历，呼和浩特市第一医院蒙医科主任、主任医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翠英，女，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托克托县第一中学教师、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李锐，女，汉族， </w:t>
      </w:r>
      <w:r>
        <w:rPr>
          <w:rFonts w:eastAsia="仿宋_GB2312" w:cs="仿宋_GB2312" w:ascii="仿宋_GB2312" w:hAnsi="仿宋_GB2312"/>
          <w:kern w:val="0"/>
          <w:sz w:val="24"/>
          <w:szCs w:val="24"/>
        </w:rPr>
        <w:t>198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大学本科学历，呼和浩特市卫生学校教师、助理讲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邵飞，女，汉族， </w:t>
      </w:r>
      <w:r>
        <w:rPr>
          <w:rFonts w:eastAsia="仿宋_GB2312" w:cs="仿宋_GB2312" w:ascii="仿宋_GB2312" w:hAnsi="仿宋_GB2312"/>
          <w:kern w:val="0"/>
          <w:sz w:val="24"/>
          <w:szCs w:val="24"/>
        </w:rPr>
        <w:t>197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大学本科学历，呼和浩特市第二职业中等学校教师、中学一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仝静，女，达斡尔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群众，大学本科学历，呼和浩特市第一中学教师、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丽霞，女，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大学本科学历，呼和浩特市第三十九中学教师、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石三虎，男，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清水河县普通高级中学教师、中学一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丽英，女，蒙古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专科学历，呼和浩特市玉泉区民族实验小学校长、小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炳胜，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呼和浩特市第二中学校长、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忠厚，男，蒙古族，</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中国石油天然气股份有限公司内蒙古呼和浩特土默特左旗经营部计量员、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鹏飞，男，汉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硕士研究生学历，金河生物科技股份有限公司研发中心主任、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和平，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托克托县农牧业局草原站站长、高级畜牧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永胜，男，汉族，</w:t>
      </w:r>
      <w:r>
        <w:rPr>
          <w:rFonts w:eastAsia="仿宋_GB2312" w:cs="仿宋_GB2312" w:ascii="仿宋_GB2312" w:hAnsi="仿宋_GB2312"/>
          <w:kern w:val="0"/>
          <w:sz w:val="24"/>
          <w:szCs w:val="24"/>
        </w:rPr>
        <w:t>198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硕士研究生学历，内蒙古蒙牛乳业（集团）股份有限公司运营管理中心总经理、物流师、人力资源管理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瑞才，男，汉族，</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群众，大学专科学历，呼和浩特蒙禾源菌业有限公司科技特派员、高级农艺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得明，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大学本科学历，齐鲁制药（内蒙古）有限公司副总经理、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pPr>
      <w:r>
        <w:rPr>
          <w:rFonts w:ascii="仿宋_GB2312" w:hAnsi="仿宋_GB2312" w:cs="仿宋_GB2312" w:eastAsia="仿宋_GB2312"/>
          <w:kern w:val="0"/>
          <w:sz w:val="24"/>
          <w:szCs w:val="24"/>
        </w:rPr>
        <w:t>刘淑兰，女，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内蒙古双奇药业股份有限公司</w:t>
      </w:r>
      <w:r>
        <w:rPr>
          <w:rFonts w:ascii="仿宋_GB2312" w:hAnsi="仿宋_GB2312" w:cs="仿宋_GB2312" w:eastAsia="仿宋_GB2312"/>
          <w:color w:val="000000"/>
          <w:kern w:val="0"/>
          <w:sz w:val="24"/>
          <w:szCs w:val="24"/>
        </w:rPr>
        <w:t>工艺员、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巴根纳，男，蒙古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群众，硕士研究生学历，内蒙古伊利实业集团股份有限公司研发总监、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倪二仝，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群众，初中学历，清水河县城关镇倪老五大酒店经理。</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盛楠，女，汉族，</w:t>
      </w:r>
      <w:r>
        <w:rPr>
          <w:rFonts w:eastAsia="仿宋_GB2312" w:cs="仿宋_GB2312" w:ascii="仿宋_GB2312" w:hAnsi="仿宋_GB2312"/>
          <w:kern w:val="0"/>
          <w:sz w:val="24"/>
          <w:szCs w:val="24"/>
        </w:rPr>
        <w:t>198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内蒙古呼和浩特金谷农村商业银行股份有限公司乌兰察布支行行长、高级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文柱，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内蒙古三联化工集团总经理、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武凯，男，汉族，</w:t>
      </w:r>
      <w:r>
        <w:rPr>
          <w:rFonts w:eastAsia="仿宋_GB2312" w:cs="仿宋_GB2312" w:ascii="仿宋_GB2312" w:hAnsi="仿宋_GB2312"/>
          <w:kern w:val="0"/>
          <w:sz w:val="24"/>
          <w:szCs w:val="24"/>
        </w:rPr>
        <w:t>195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群众，大学专科学历，内蒙古银宏生命科技投资有限公司呼和浩特市分公司总经理。</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梁旭荣，男，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内蒙古兰太药业有限责任公司总经理兼党委书记、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燕林生，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呼和浩特供电局局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丁元明，男，汉族，</w:t>
      </w:r>
      <w:r>
        <w:rPr>
          <w:rFonts w:eastAsia="仿宋_GB2312" w:cs="仿宋_GB2312" w:ascii="仿宋_GB2312" w:hAnsi="仿宋_GB2312"/>
          <w:kern w:val="0"/>
          <w:sz w:val="24"/>
          <w:szCs w:val="24"/>
        </w:rPr>
        <w:t>195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专科学历，内蒙古民族商场有限责任公司长乐宫购物中心总经理、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冯大庆，男，汉族，</w:t>
      </w:r>
      <w:r>
        <w:rPr>
          <w:rFonts w:eastAsia="仿宋_GB2312" w:cs="仿宋_GB2312" w:ascii="仿宋_GB2312" w:hAnsi="仿宋_GB2312"/>
          <w:kern w:val="0"/>
          <w:sz w:val="24"/>
          <w:szCs w:val="24"/>
        </w:rPr>
        <w:t>195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大学本科学历，内蒙古利丰汽车有限公司董事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朱红梅，女，蒙古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内蒙古诚信数码大厦有限责任公司总经理、高级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子彦，男，满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呼和浩特铁路局呼和货运中心客户服务部副部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贵忠，男，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本科学历，中国石化有限公司内蒙石呼和浩特石油分公司呼市油库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俊峰，男，蒙古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大学专科学历，内蒙古天元商贸股份有限公司电工。</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袁晶，女，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硕士研究生学历，中国人民银行呼和浩特中心支行国家外汇管理局内蒙古自治区分局外汇综合处副处长、高级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薛云飞，男，汉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硕士研究生学历，中国银行股份有限公司呼和浩特市中山支行行长、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文英，女，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中国人民财产保险股份有限公司呼和浩特市分公司党委书记、总经理、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敖盼，女，鄂温克族，</w:t>
      </w:r>
      <w:r>
        <w:rPr>
          <w:rFonts w:eastAsia="仿宋_GB2312" w:cs="仿宋_GB2312" w:ascii="仿宋_GB2312" w:hAnsi="仿宋_GB2312"/>
          <w:kern w:val="0"/>
          <w:sz w:val="24"/>
          <w:szCs w:val="24"/>
        </w:rPr>
        <w:t>198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共青团员，大学本科学历，内蒙古金桥旅行社有限公司导游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建新，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呼和浩特铁路局货运营销中心党总支书记、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晓雁，男，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硕士研究生学历，呼和浩特铁路局计划统计处处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郝岩，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呼准鄂铁路有限责任公司副总工程师兼工程部部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侯丽文，女，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呼和浩特铁路公安局刑事技术处处长、主任法医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黄智，男，汉族，</w:t>
      </w:r>
      <w:r>
        <w:rPr>
          <w:rFonts w:eastAsia="仿宋_GB2312" w:cs="仿宋_GB2312" w:ascii="仿宋_GB2312" w:hAnsi="仿宋_GB2312"/>
          <w:kern w:val="0"/>
          <w:sz w:val="24"/>
          <w:szCs w:val="24"/>
        </w:rPr>
        <w:t>198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本科学历，内蒙古电力（集团）有限责任公司内蒙古超高压供电局生产技术处副处长、工程师。</w:t>
      </w:r>
    </w:p>
    <w:p>
      <w:pPr>
        <w:pStyle w:val="Normal"/>
        <w:widowControl/>
        <w:tabs>
          <w:tab w:val="clear" w:pos="420"/>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建萍，女，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内蒙古电力（集团）有限责任公司培训中心副总培训师、高级讲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塔娜，女，蒙古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在职研究生学历，内蒙古自治区电力科学研究院纪委书记、工会主席、高级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孙永东，男，汉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大学本科学历，内蒙古邮政信息技术局运行维护部系统维护员、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苗苗，女，汉族，</w:t>
      </w:r>
      <w:r>
        <w:rPr>
          <w:rFonts w:eastAsia="仿宋_GB2312" w:cs="仿宋_GB2312" w:ascii="仿宋_GB2312" w:hAnsi="仿宋_GB2312"/>
          <w:kern w:val="0"/>
          <w:sz w:val="24"/>
          <w:szCs w:val="24"/>
        </w:rPr>
        <w:t>198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共青团员，大学专科学历，中国移动通信集团内蒙古有限公司热线服务室专席话务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包健，男，蒙古族，</w:t>
      </w:r>
      <w:r>
        <w:rPr>
          <w:rFonts w:eastAsia="仿宋_GB2312" w:cs="仿宋_GB2312" w:ascii="仿宋_GB2312" w:hAnsi="仿宋_GB2312"/>
          <w:kern w:val="0"/>
          <w:sz w:val="24"/>
          <w:szCs w:val="24"/>
        </w:rPr>
        <w:t>198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中国移动通信集团内蒙古有限公司工程项目管理室副经理、通信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席忠，男，汉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硕士研究生学历，内蒙古自治区第一地质矿产勘查开发院副总工程师、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桂杰，女，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中国石油天然气股份有限公司呼和浩特石化分公司计量部副主任、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义，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在职研究生学历，中国华粮物流集团公司内蒙古分公司党委副书记、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任富，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中海石油天野化工有限责任公司电仪部主任兼党支部书记、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pPr>
      <w:r>
        <w:rPr>
          <w:rFonts w:ascii="仿宋_GB2312" w:hAnsi="仿宋_GB2312" w:cs="仿宋_GB2312" w:eastAsia="仿宋_GB2312"/>
          <w:color w:val="000000"/>
          <w:kern w:val="0"/>
          <w:sz w:val="24"/>
          <w:szCs w:val="24"/>
        </w:rPr>
        <w:t>梁德臣，男，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w:t>
      </w:r>
      <w:r>
        <w:rPr>
          <w:rFonts w:ascii="仿宋_GB2312" w:hAnsi="仿宋_GB2312" w:cs="仿宋_GB2312" w:eastAsia="仿宋_GB2312"/>
          <w:color w:val="000000"/>
          <w:kern w:val="0"/>
          <w:sz w:val="24"/>
          <w:szCs w:val="24"/>
        </w:rPr>
        <w:t>中共党员，中专学历，中国国际航空内蒙古有限公司客舱服务部乘务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徐佳宇，男，蒙古族，</w:t>
      </w:r>
      <w:r>
        <w:rPr>
          <w:rFonts w:eastAsia="仿宋_GB2312" w:cs="仿宋_GB2312" w:ascii="仿宋_GB2312" w:hAnsi="仿宋_GB2312"/>
          <w:kern w:val="0"/>
          <w:sz w:val="24"/>
          <w:szCs w:val="24"/>
        </w:rPr>
        <w:t>198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本科学历，内蒙古大唐国际新能源有限公司集控中心主任、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马德清，男，蒙古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内蒙古有色地质勘查局</w:t>
      </w:r>
      <w:r>
        <w:rPr>
          <w:rFonts w:eastAsia="仿宋_GB2312" w:cs="仿宋_GB2312" w:ascii="仿宋_GB2312" w:hAnsi="仿宋_GB2312"/>
          <w:kern w:val="0"/>
          <w:sz w:val="24"/>
          <w:szCs w:val="24"/>
        </w:rPr>
        <w:t>511</w:t>
      </w:r>
      <w:r>
        <w:rPr>
          <w:rFonts w:ascii="仿宋_GB2312" w:hAnsi="仿宋_GB2312" w:cs="仿宋_GB2312" w:eastAsia="仿宋_GB2312"/>
          <w:kern w:val="0"/>
          <w:sz w:val="24"/>
          <w:szCs w:val="24"/>
        </w:rPr>
        <w:t>队副总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冬凉，男，汉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专科学历，内蒙古空港航空地面服务有限公司站坪部主管。</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包头市</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曹连忠，男，汉族</w:t>
      </w:r>
      <w:r>
        <w:rPr>
          <w:rFonts w:eastAsia="仿宋_GB2312" w:cs="仿宋_GB2312" w:ascii="仿宋_GB2312" w:hAnsi="仿宋_GB2312"/>
          <w:kern w:val="0"/>
          <w:sz w:val="24"/>
          <w:szCs w:val="24"/>
        </w:rPr>
        <w:t>, 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04</w:t>
      </w:r>
      <w:r>
        <w:rPr>
          <w:rFonts w:ascii="仿宋_GB2312" w:hAnsi="仿宋_GB2312" w:cs="仿宋_GB2312" w:eastAsia="仿宋_GB2312"/>
          <w:kern w:val="0"/>
          <w:sz w:val="24"/>
          <w:szCs w:val="24"/>
        </w:rPr>
        <w:t>月出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中共党员，硕士研究生学历，中国兵器工业第五二研究所经理助理、研究员。</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许海燕，女，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08</w:t>
      </w:r>
      <w:r>
        <w:rPr>
          <w:rFonts w:ascii="仿宋_GB2312" w:hAnsi="仿宋_GB2312" w:cs="仿宋_GB2312" w:eastAsia="仿宋_GB2312"/>
          <w:kern w:val="0"/>
          <w:sz w:val="24"/>
          <w:szCs w:val="24"/>
        </w:rPr>
        <w:t>月出生，中共党员，高中学历，包头市公交运输集团第四公司第一车队驾驶员。　</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阿云嘎，男，蒙古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群众，大学专科学历，内蒙古自治区话剧院院长助理、国家二级演员。</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庞宏，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硕士研究生学历，中冶东方控股有限公司环保事业部主任、教授级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孟祥斋，男，汉族，</w:t>
      </w:r>
      <w:r>
        <w:rPr>
          <w:rFonts w:eastAsia="仿宋_GB2312" w:cs="仿宋_GB2312" w:ascii="仿宋_GB2312" w:hAnsi="仿宋_GB2312"/>
          <w:kern w:val="0"/>
          <w:sz w:val="24"/>
          <w:szCs w:val="24"/>
        </w:rPr>
        <w:t>195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专科学历，内蒙古第三电力建设工程有限责任公司总经理、党委副书记、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韩露，女，锡伯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中国二冶集团装备制造公司总工程师、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孟令宽，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初中学历，中国二冶集团有限公司钢结构分公司结构一车间铆工班班长。</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倪殿举，男，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高中学历，中国二冶集团管铁公司第五分公司配管班班长。</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魏红英，女，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包头市环境监察支队副主任科员、实验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牛满海，男，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初中学历，包头市公路养护处第三养护工区养路工。</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凤亭，男，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包头市人力资源和社会保障局劳动关系科科长。</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存莉，女，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大学本科学历，内蒙古第一机械集团有限公司科研所技术研发人员、研究员级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志杰，男，蒙古族，</w:t>
      </w:r>
      <w:r>
        <w:rPr>
          <w:rFonts w:eastAsia="仿宋_GB2312" w:cs="仿宋_GB2312" w:ascii="仿宋_GB2312" w:hAnsi="仿宋_GB2312"/>
          <w:kern w:val="0"/>
          <w:sz w:val="24"/>
          <w:szCs w:val="24"/>
        </w:rPr>
        <w:t>198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内蒙古第一机械集团有限公司铸造有限公司工艺员、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廉隽，女，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专科学历，内蒙古第一机械集团有限公司宏远电器公司技术员。</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卢仁峰，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专科学历，内蒙古第一机械集团有限公司大成装备公司焊工。</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于庆峰，男，汉族，</w:t>
      </w:r>
      <w:r>
        <w:rPr>
          <w:rFonts w:eastAsia="仿宋_GB2312" w:cs="仿宋_GB2312" w:ascii="仿宋_GB2312" w:hAnsi="仿宋_GB2312"/>
          <w:kern w:val="0"/>
          <w:sz w:val="24"/>
          <w:szCs w:val="24"/>
        </w:rPr>
        <w:t>198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专科学历，内蒙古第一机械集团有限公司第四分公司工人。</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衡，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中专学历，内蒙古第一机械集团有限公司北方创业公司焊工。　</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峰，男，蒙古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中专学历，内蒙古第一机械集团有限公司瑞特公司模具车间钳工班班长。</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贺峰，男，汉族，</w:t>
      </w:r>
      <w:r>
        <w:rPr>
          <w:rFonts w:eastAsia="仿宋_GB2312" w:cs="仿宋_GB2312" w:ascii="仿宋_GB2312" w:hAnsi="仿宋_GB2312"/>
          <w:kern w:val="0"/>
          <w:sz w:val="24"/>
          <w:szCs w:val="24"/>
        </w:rPr>
        <w:t>198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包头市园林绿化管理局园林绿化修建队技术员、园林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成文，男，汉族，</w:t>
      </w:r>
      <w:r>
        <w:rPr>
          <w:rFonts w:eastAsia="仿宋_GB2312" w:cs="仿宋_GB2312" w:ascii="仿宋_GB2312" w:hAnsi="仿宋_GB2312"/>
          <w:kern w:val="0"/>
          <w:sz w:val="24"/>
          <w:szCs w:val="24"/>
        </w:rPr>
        <w:t>198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高中学历，包头市环卫公司生活垃圾处理中心装载机司机。</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永琴，女，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本科学历，包头市水土保持工作站综合科科长。</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树斌，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硕士研究生学历，包商银行包头分行副行长、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胡永平，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内蒙古北方重工业集团特种材料研究院院长、研究员级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长明，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中专学历，内蒙古北方重工业集团特种铸造分公司铸造工。</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大全，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群众，大学专科（肄业），内蒙古北方重工业集团特种机械厂兵器级技能带头人、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邓春柱，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中专学历，内蒙古北方重工业集团专用机械公司喷砂工。</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海涛，男，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中专学历，内蒙古北方重工业集团自控设备厂液压装配班班长。</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振栋，男，汉族，</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 xml:space="preserve">年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高中学历，内蒙古北方重工业集团动力能源分公司电力运行部管理组组长。</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巴彩霞，女，蒙古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包头市肿瘤医院党委书记、主任医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晓悦，女，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硕士研究生学历，包头市中心医院呼吸科主任、主任医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喜婵，女，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包头市新型农村牧区合作医疗管理中心主任、正高级会计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维民，男，汉族，</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专科学历，中核北方核燃料元件有限公司总会计师、高级会计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魏东波，男，回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中核北方核燃料元件有限公司冶金研究所党总支副书记、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杜江，男，汉族， </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中专学历，中核北方核燃料元件有限公司重水堆核燃料元件厂设备专修工。</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淡永平，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包头市第一中学教师、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文梅，女，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包头市少年宫主任、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束敏，女，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大学本科学历，包头财经信息职业学校教师、高级讲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潘志荣，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专科学历，包头市达尔罕茂明安联合旗合旗人民检察院检察室主任、一级检察官。</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利新，男，汉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中共包头市委组织部办公室主任、机关党委副书记。</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马连兵，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包头市达茂旗满都拉气象站观测员、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田丰，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高中学历，包头市达茂旗石宝镇温都不令村党支部书记。　</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尔登毕力格，男，蒙古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专科学历，包头市达茂旗希拉穆仁镇呼和点素嘎查毕力格泰民族食品有限责任公司总经理。</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斯琴高娃，女，蒙古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群众，大学专科学历，包头市达茂旗石宝铁矿集团公司化验员。</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崔琰英，女，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群众，大学专科学历，神华集团包头矿业公司李家壕煤矿装车员。　</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云杰，男，蒙古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神华包头矿业公司阿刀亥矿通风队党支部书记、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惠喜奎，男，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神华集团包头矿业公司李家壕煤矿总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海全，男，汉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群众，大学本科学历，内蒙古北方重型汽车股份有限公司总设计师、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瑞霞，女，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包头市财政局预算科主任科员、高级会计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张禄，男，汉族， </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高中学历，白云博宇分公司稀土选矿厂检修工。</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维红，女，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专科学历，包头市沃尔特矿业有限公司技术员、选矿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永刚，男，汉族，</w:t>
      </w:r>
      <w:r>
        <w:rPr>
          <w:rFonts w:eastAsia="仿宋_GB2312" w:cs="仿宋_GB2312" w:ascii="仿宋_GB2312" w:hAnsi="仿宋_GB2312"/>
          <w:kern w:val="0"/>
          <w:sz w:val="24"/>
          <w:szCs w:val="24"/>
        </w:rPr>
        <w:t>198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共青团员，大学专科学历，内蒙古鲁能风电有限公司国能白云风光电站检修工、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奇丽萍，女，蒙古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预备党员，大学专科学历，包头市华亿能源有限责任公司市场部营业员。</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柱柱，男，蒙古族，</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专科学历，包头市荣达建筑有限责任公司技术员、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志刚，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包头市盛华煤炭销售有限公司技术员、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左二彪，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专科学历，包头市土右旗将军尧镇下白青尧村党支部书记兼主任。</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闫世明，男，汉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包头市公安局户政支队主任科员。</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德光，男，汉族，</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高中学历，包头市固阳县鹿原矿业有限责任公司选矿车间主任。</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乌云其木格，女，蒙古族，</w:t>
      </w:r>
      <w:r>
        <w:rPr>
          <w:rFonts w:eastAsia="仿宋_GB2312" w:cs="仿宋_GB2312" w:ascii="仿宋_GB2312" w:hAnsi="仿宋_GB2312"/>
          <w:kern w:val="0"/>
          <w:sz w:val="24"/>
          <w:szCs w:val="24"/>
        </w:rPr>
        <w:t>198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包头市固阳县金山镇明安社区主任兼党支部书记。</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都胡，男，蒙古族，</w:t>
      </w:r>
      <w:r>
        <w:rPr>
          <w:rFonts w:eastAsia="仿宋_GB2312" w:cs="仿宋_GB2312" w:ascii="仿宋_GB2312" w:hAnsi="仿宋_GB2312"/>
          <w:kern w:val="0"/>
          <w:sz w:val="24"/>
          <w:szCs w:val="24"/>
        </w:rPr>
        <w:t>198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硕士研究生学历，包头市固阳县农牧局改良站副站长、中级畜牧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林，男，汉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专科学历，包头市固阳县陈家渠村党支部书记。</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惠兰，女，汉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群众，高中学历，包头彤方冶炼有限责任公司电操工。</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二云，男，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专科学历，包头市石拐区吉忽伦图苏木爬榆树嘎查党支部书记、主任。</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瑞胜，男，蒙古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初中学历，雅化集团内蒙古柯达化工有限公司叉车司机。</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闫文利，男，汉族，</w:t>
      </w:r>
      <w:r>
        <w:rPr>
          <w:rFonts w:eastAsia="仿宋_GB2312" w:cs="仿宋_GB2312" w:ascii="仿宋_GB2312" w:hAnsi="仿宋_GB2312"/>
          <w:kern w:val="0"/>
          <w:sz w:val="24"/>
          <w:szCs w:val="24"/>
        </w:rPr>
        <w:t>198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专科学历，北奔重型汽车集团有限公司数控操作工。</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瑞鑫，女，汉族，</w:t>
      </w:r>
      <w:r>
        <w:rPr>
          <w:rFonts w:eastAsia="仿宋_GB2312" w:cs="仿宋_GB2312" w:ascii="仿宋_GB2312" w:hAnsi="仿宋_GB2312"/>
          <w:kern w:val="0"/>
          <w:sz w:val="24"/>
          <w:szCs w:val="24"/>
        </w:rPr>
        <w:t>198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硕士研究生学历，北奔重型汽车集团有限公司研发中心产品开发室科长、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美英，女，汉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包头市热力总公司技术部技术员、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宋慧杰，女，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包头昊天工业装备有限公司曲轴车间探伤工。</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海俊，男，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高中学历，包头市兴业集团电工。</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洪梅，女，蒙古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群众，大学本科学历，包头市青山文化馆馆长。</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军，男，蒙古族，</w:t>
      </w:r>
      <w:r>
        <w:rPr>
          <w:rFonts w:eastAsia="仿宋_GB2312" w:cs="仿宋_GB2312" w:ascii="仿宋_GB2312" w:hAnsi="仿宋_GB2312"/>
          <w:kern w:val="0"/>
          <w:sz w:val="24"/>
          <w:szCs w:val="24"/>
        </w:rPr>
        <w:t>198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群众，大学本科学历，中国重汽集团包头新宏昌专用车有限公司焊工。</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鲍慧敏，女，蒙古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包头市青山区幸福南路小学副校长。</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席世军，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在职研究生学历，内蒙古北方实业有限责任公司董事长。</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建明，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包头市政务服务中心副调研员。</w:t>
      </w:r>
    </w:p>
    <w:p>
      <w:pPr>
        <w:pStyle w:val="Normal"/>
        <w:widowControl/>
        <w:tabs>
          <w:tab w:val="clear" w:pos="420"/>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光，男，蒙古族，</w:t>
      </w:r>
      <w:r>
        <w:rPr>
          <w:rFonts w:eastAsia="仿宋_GB2312" w:cs="仿宋_GB2312" w:ascii="仿宋_GB2312" w:hAnsi="仿宋_GB2312"/>
          <w:kern w:val="0"/>
          <w:sz w:val="24"/>
          <w:szCs w:val="24"/>
        </w:rPr>
        <w:t>198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专科学历，燕京啤酒（包头雪鹿）股份有限公司包装四车间副主任。</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孙喜平，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包头市金蒙稀土有限责任公司董事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毛玉萍，女，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高中学历，包头市华商稀土金属有限公司硅合金车间捡渣工。</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国忠，男，蒙古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 xml:space="preserve">月出生，中共党员，高中学历，包头市钢兴实业集团第一中型轧钢厂转向架车间电焊工。 </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孝红，女，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专科学历，包头市昆区昆工路街道东友谊</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社区党总支书记兼主任、国家级社工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郝云山，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包头市昆区教育局局长、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崔凤，女，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本科学历，内蒙古包钢钢联股份有限公司巴润矿业分公司技术质量部部长、副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侯书胜，男，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内蒙古包钢钢联股份有限公司焦化厂生产技术部调度长、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国君，男，蒙古族，</w:t>
      </w:r>
      <w:r>
        <w:rPr>
          <w:rFonts w:eastAsia="仿宋_GB2312" w:cs="仿宋_GB2312" w:ascii="仿宋_GB2312" w:hAnsi="仿宋_GB2312"/>
          <w:kern w:val="0"/>
          <w:sz w:val="24"/>
          <w:szCs w:val="24"/>
        </w:rPr>
        <w:t>198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内蒙古包钢钢联股份有限公司炼钢厂制钢三部副部长。</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菅瑞军，男，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群众，中专学历，内蒙古包钢钢联股份有限公司轨梁轧钢厂新轧部甲工段工长。</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肇鹏，男，蒙古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内蒙古包钢钢联股份有限公司薄板连铸连轧厂薄板厂热轧部副部长、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韩秋松，男，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中专学历，内蒙古包钢钢联股份有限公司热电厂检修车间铆焊班班长。</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智丽，女，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硕士研究生学历，内蒙古包钢钢联股份有限公司技术中心金相室主任、正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黄焦宏，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民盟盟员，博士研究生学历，包头稀土研究院技术员、正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苏锦智，男，汉族，</w:t>
      </w:r>
      <w:r>
        <w:rPr>
          <w:rFonts w:eastAsia="仿宋_GB2312" w:cs="仿宋_GB2312" w:ascii="仿宋_GB2312" w:hAnsi="仿宋_GB2312"/>
          <w:kern w:val="0"/>
          <w:sz w:val="24"/>
          <w:szCs w:val="24"/>
        </w:rPr>
        <w:t>198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包头长安永磁电机有限公司工控事业部部长、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邵丽霞，女，满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中专学历，东方希望包头稀土铝业有限责任公司热控技术主管、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利国，男，蒙古族，</w:t>
      </w:r>
      <w:r>
        <w:rPr>
          <w:rFonts w:eastAsia="仿宋_GB2312" w:cs="仿宋_GB2312" w:ascii="仿宋_GB2312" w:hAnsi="仿宋_GB2312"/>
          <w:kern w:val="0"/>
          <w:sz w:val="24"/>
          <w:szCs w:val="24"/>
        </w:rPr>
        <w:t>198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群众，大学本科学历，包头市北工机械有限公司技术部技术员、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尹刚强，男，汉族，</w:t>
      </w:r>
      <w:r>
        <w:rPr>
          <w:rFonts w:eastAsia="仿宋_GB2312" w:cs="仿宋_GB2312" w:ascii="仿宋_GB2312" w:hAnsi="仿宋_GB2312"/>
          <w:kern w:val="0"/>
          <w:sz w:val="24"/>
          <w:szCs w:val="24"/>
        </w:rPr>
        <w:t>198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专科学历，包头铝业（集团）有限责任公司电解四厂电解车间二工区工区长。</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安清，男，汉族， </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专科学历，包头铝业（集团）有限责任公司动力厂供电车间安清班班长。</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萨茹拉，女，蒙古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本科学历，包头铝业（集团）有限责任公司营销中心集团业务科业务主管、高级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贾云，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内蒙古骆驼酒业股份有限公司工会主席兼广宣部部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鲍丽娟，女，蒙古族，</w:t>
      </w:r>
      <w:r>
        <w:rPr>
          <w:rFonts w:eastAsia="仿宋_GB2312" w:cs="仿宋_GB2312" w:ascii="仿宋_GB2312" w:hAnsi="仿宋_GB2312"/>
          <w:kern w:val="0"/>
          <w:sz w:val="24"/>
          <w:szCs w:val="24"/>
        </w:rPr>
        <w:t>198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群众，大学本科学历，包头富诚铝业有限公司人力资源科系长、人力资源管理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于晓丽，女，满族，</w:t>
      </w:r>
      <w:r>
        <w:rPr>
          <w:rFonts w:eastAsia="仿宋_GB2312" w:cs="仿宋_GB2312" w:ascii="仿宋_GB2312" w:hAnsi="仿宋_GB2312"/>
          <w:kern w:val="0"/>
          <w:sz w:val="24"/>
          <w:szCs w:val="24"/>
        </w:rPr>
        <w:t>198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本科学历，内蒙古包头市第二十四中学教师。</w:t>
      </w:r>
    </w:p>
    <w:p>
      <w:pPr>
        <w:pStyle w:val="Normal"/>
        <w:widowControl/>
        <w:tabs>
          <w:tab w:val="clear" w:pos="420"/>
          <w:tab w:val="left" w:pos="599" w:leader="none"/>
          <w:tab w:val="left" w:pos="1095"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霞，女，回族，</w:t>
      </w:r>
      <w:r>
        <w:rPr>
          <w:rFonts w:eastAsia="仿宋_GB2312" w:cs="仿宋_GB2312" w:ascii="仿宋_GB2312" w:hAnsi="仿宋_GB2312"/>
          <w:kern w:val="0"/>
          <w:sz w:val="24"/>
          <w:szCs w:val="24"/>
        </w:rPr>
        <w:t>198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包头市东河区医院主管护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新钊，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包头市东河区北梁棚户区服务中心主任、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庆堂，男，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大学专科学历，包头市实达建筑有限责任公司项目经理、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燕，女，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包头市东河区人民法院副院长、高级法官。</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成林，男，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专科学历，包头市转龙酒业有限责任公司销售部经理。</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徐瑞剑，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群众，博士研究生学历，包头市九原区医院院长、主任医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伟林，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初中学历，包头市优然种养殖农合专业合作社理事长。</w:t>
      </w:r>
    </w:p>
    <w:p>
      <w:pPr>
        <w:pStyle w:val="Normal"/>
        <w:widowControl/>
        <w:tabs>
          <w:tab w:val="clear" w:pos="420"/>
          <w:tab w:val="left" w:pos="599" w:leader="none"/>
          <w:tab w:val="left" w:pos="1095" w:leader="none"/>
          <w:tab w:val="left" w:pos="1383"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斯琴图雅，女，蒙古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专科学历，包头市九原区阿嘎如泰苏木柏树沟嘎查妇女主任。</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瑾，女，汉族，</w:t>
      </w:r>
      <w:r>
        <w:rPr>
          <w:rFonts w:eastAsia="仿宋_GB2312" w:cs="仿宋_GB2312" w:ascii="仿宋_GB2312" w:hAnsi="仿宋_GB2312"/>
          <w:kern w:val="0"/>
          <w:sz w:val="24"/>
          <w:szCs w:val="24"/>
        </w:rPr>
        <w:t>198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专科学历，呼和浩特铁路局包头客运段调度员。</w:t>
      </w:r>
    </w:p>
    <w:p>
      <w:pPr>
        <w:pStyle w:val="Normal"/>
        <w:widowControl/>
        <w:tabs>
          <w:tab w:val="clear" w:pos="420"/>
          <w:tab w:val="left" w:pos="599" w:leader="none"/>
          <w:tab w:val="left" w:pos="1095" w:leader="none"/>
          <w:tab w:val="left" w:pos="1591" w:leader="none"/>
          <w:tab w:val="left" w:pos="2787" w:leader="none"/>
          <w:tab w:val="left" w:pos="3283"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晓宇，男，汉族，</w:t>
      </w:r>
      <w:r>
        <w:rPr>
          <w:rFonts w:eastAsia="仿宋_GB2312" w:cs="仿宋_GB2312" w:ascii="仿宋_GB2312" w:hAnsi="仿宋_GB2312"/>
          <w:kern w:val="0"/>
          <w:sz w:val="24"/>
          <w:szCs w:val="24"/>
        </w:rPr>
        <w:t>197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呼和浩特铁路局包头工务段调度科科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海升，男，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专科学历，呼和浩特铁路局包头车辆段检修车间副主任。</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扈国军，男，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专科学历，呼和浩特铁路局包头供电段包东水电车间副主任。</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崔家增，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内蒙古电力（集团）有限责任公司包头供电局昆区分局安全专责、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曹春博，男，汉族，</w:t>
      </w:r>
      <w:r>
        <w:rPr>
          <w:rFonts w:eastAsia="仿宋_GB2312" w:cs="仿宋_GB2312" w:ascii="仿宋_GB2312" w:hAnsi="仿宋_GB2312"/>
          <w:kern w:val="0"/>
          <w:sz w:val="24"/>
          <w:szCs w:val="24"/>
        </w:rPr>
        <w:t>198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内蒙古电力（集团）有限责任公司包头供电局修试管理处技术专责、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那木吉拉，男，蒙古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北方联合电力有限责任公司包头第一热电厂运行部五值值长、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魏香玲，女，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群众，大学本科学历，中国联合网络通信有限公司内蒙古包头市集团政要客户部营销员、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凤治，男，汉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内蒙古第一电力建设工程有限责任公司二分公司副经理兼总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pPr>
      <w:r>
        <w:rPr>
          <w:rFonts w:ascii="仿宋_GB2312" w:hAnsi="仿宋_GB2312" w:cs="仿宋_GB2312" w:eastAsia="仿宋_GB2312"/>
          <w:color w:val="000000"/>
          <w:kern w:val="0"/>
          <w:sz w:val="24"/>
          <w:szCs w:val="24"/>
        </w:rPr>
        <w:t>董仲霞，女，汉族，</w:t>
      </w:r>
      <w:r>
        <w:rPr>
          <w:rFonts w:eastAsia="仿宋_GB2312" w:cs="仿宋_GB2312" w:ascii="仿宋_GB2312" w:hAnsi="仿宋_GB2312"/>
          <w:kern w:val="0"/>
          <w:sz w:val="24"/>
          <w:szCs w:val="24"/>
        </w:rPr>
        <w:t>198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w:t>
      </w:r>
      <w:r>
        <w:rPr>
          <w:rFonts w:ascii="仿宋_GB2312" w:hAnsi="仿宋_GB2312" w:cs="仿宋_GB2312" w:eastAsia="仿宋_GB2312"/>
          <w:color w:val="000000"/>
          <w:kern w:val="0"/>
          <w:sz w:val="24"/>
          <w:szCs w:val="24"/>
        </w:rPr>
        <w:t>中共党员，</w:t>
      </w:r>
      <w:r>
        <w:rPr>
          <w:rFonts w:ascii="仿宋_GB2312" w:hAnsi="仿宋_GB2312" w:cs="仿宋_GB2312" w:eastAsia="仿宋_GB2312"/>
          <w:kern w:val="0"/>
          <w:sz w:val="24"/>
          <w:szCs w:val="24"/>
        </w:rPr>
        <w:t>大学本科学历，</w:t>
      </w:r>
      <w:r>
        <w:rPr>
          <w:rFonts w:ascii="仿宋_GB2312" w:hAnsi="仿宋_GB2312" w:cs="仿宋_GB2312" w:eastAsia="仿宋_GB2312"/>
          <w:color w:val="000000"/>
          <w:kern w:val="0"/>
          <w:sz w:val="24"/>
          <w:szCs w:val="24"/>
        </w:rPr>
        <w:t>内蒙古华电巴音风力发电有限公司风电场值长、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4059" w:leader="none"/>
          <w:tab w:val="left" w:pos="4835" w:leader="none"/>
          <w:tab w:val="left" w:pos="561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栗永胜，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中国工商银行股份有限公司包头东河支行行长、经济师。</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呼伦贝尔市</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洪生，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初中学历，大兴安岭农场管理局扎兰河农场第五生产队队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静芬，女，蒙古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高中学历，海拉尔麦福劳有限责任公司包装工。</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郑善平，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神华大雁集团敏东一矿机运队队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申和，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专科学历，呼伦贝尔安泰热电有限责任公司东海拉尔发电厂检修部主任、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剑红，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中专学历，华能伊敏煤电有限责任公司伊敏露天矿破碎机检修班班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启良，男，汉族，</w:t>
      </w:r>
      <w:r>
        <w:rPr>
          <w:rFonts w:eastAsia="仿宋_GB2312" w:cs="仿宋_GB2312" w:ascii="仿宋_GB2312" w:hAnsi="仿宋_GB2312"/>
          <w:kern w:val="0"/>
          <w:sz w:val="24"/>
          <w:szCs w:val="24"/>
        </w:rPr>
        <w:t>198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扎煤公司灵东矿综采队采煤副队长、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险峰，男，达斡尔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神华宝日希勒能源有限公司设备维修中心机加车间主任、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姚忠岭，男，汉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硕士研究生学历，内蒙古自治区煤田地质局</w:t>
      </w:r>
      <w:r>
        <w:rPr>
          <w:rFonts w:eastAsia="仿宋_GB2312" w:cs="仿宋_GB2312" w:ascii="仿宋_GB2312" w:hAnsi="仿宋_GB2312"/>
          <w:kern w:val="0"/>
          <w:sz w:val="24"/>
          <w:szCs w:val="24"/>
        </w:rPr>
        <w:t>231</w:t>
      </w:r>
      <w:r>
        <w:rPr>
          <w:rFonts w:ascii="仿宋_GB2312" w:hAnsi="仿宋_GB2312" w:cs="仿宋_GB2312" w:eastAsia="仿宋_GB2312"/>
          <w:kern w:val="0"/>
          <w:sz w:val="24"/>
          <w:szCs w:val="24"/>
        </w:rPr>
        <w:t>勘探队水文钻井队负责人、水文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吕文彬，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大学本科学历，呼伦贝尔市丰益经贸有限责任公司董事长、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薛龙，男，汉族， </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本科学历，根河板业有限责任公司董事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蔡建胜，男，俄罗斯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专科学历，室韦农牧场场长、党委副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冯磊，男，满族，</w:t>
      </w:r>
      <w:r>
        <w:rPr>
          <w:rFonts w:eastAsia="仿宋_GB2312" w:cs="仿宋_GB2312" w:ascii="仿宋_GB2312" w:hAnsi="仿宋_GB2312"/>
          <w:kern w:val="0"/>
          <w:sz w:val="24"/>
          <w:szCs w:val="24"/>
        </w:rPr>
        <w:t>198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本科学历，满洲里国际经济技术合作有限公司董事长、党总支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治洪，男，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群众，中专学历，呼伦贝尔蒙天钢结构制作安装有限责任公司机加车间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风林，男，蒙古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专科学历，新巴尔虎左旗阿镇环卫处清扫队清运办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唐前进，男，蒙古族，</w:t>
      </w:r>
      <w:r>
        <w:rPr>
          <w:rFonts w:eastAsia="仿宋_GB2312" w:cs="仿宋_GB2312" w:ascii="仿宋_GB2312" w:hAnsi="仿宋_GB2312"/>
          <w:kern w:val="0"/>
          <w:sz w:val="24"/>
          <w:szCs w:val="24"/>
        </w:rPr>
        <w:t>198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群众，高中学历，新右旗环境卫生管理处清扫队铲车司机。</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何嘉鹏，男，蒙古族，</w:t>
      </w:r>
      <w:r>
        <w:rPr>
          <w:rFonts w:eastAsia="仿宋_GB2312" w:cs="仿宋_GB2312" w:ascii="仿宋_GB2312" w:hAnsi="仿宋_GB2312"/>
          <w:kern w:val="0"/>
          <w:sz w:val="24"/>
          <w:szCs w:val="24"/>
        </w:rPr>
        <w:t>198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呼伦贝尔天成国际建设（集团）有限公司项目部副主任、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术玉，女，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专科学历，内蒙古建兴建设（集团）有限责任公司副总经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祁春阳，男，汉族，</w:t>
      </w:r>
      <w:r>
        <w:rPr>
          <w:rFonts w:eastAsia="仿宋_GB2312" w:cs="仿宋_GB2312" w:ascii="仿宋_GB2312" w:hAnsi="仿宋_GB2312"/>
          <w:kern w:val="0"/>
          <w:sz w:val="24"/>
          <w:szCs w:val="24"/>
        </w:rPr>
        <w:t>198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群众，大学本科学历，内蒙古九丰种业有限责任公司育种技术员、农艺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国和，男，蒙古族，</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中专学历，阿荣旗公路养护管理站车队队长、高级养路工。</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疆，男，汉族，</w:t>
      </w:r>
      <w:r>
        <w:rPr>
          <w:rFonts w:eastAsia="仿宋_GB2312" w:cs="仿宋_GB2312" w:ascii="仿宋_GB2312" w:hAnsi="仿宋_GB2312"/>
          <w:kern w:val="0"/>
          <w:sz w:val="24"/>
          <w:szCs w:val="24"/>
        </w:rPr>
        <w:t>195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在职研究生学历，呼伦贝尔市畜牧科学研究所所长、研究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石祥芝，女，回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呼伦贝尔市水利水电勘测设计院副院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苏日娜，女，蒙古族，</w:t>
      </w:r>
      <w:r>
        <w:rPr>
          <w:rFonts w:eastAsia="仿宋_GB2312" w:cs="仿宋_GB2312" w:ascii="仿宋_GB2312" w:hAnsi="仿宋_GB2312"/>
          <w:kern w:val="0"/>
          <w:sz w:val="24"/>
          <w:szCs w:val="24"/>
        </w:rPr>
        <w:t>198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海拉尔区呼伦小学教导处副主任、小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玉银，女，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群众，大学本科学历，牙克石林业第一中学教研组长、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珍珠，女，蒙古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大学专科学历，扎兰屯市洼堤民族学校教师、小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杜林辉，男，鄂伦春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鄂伦春自治旗鄂伦春中学政教处主任、中学一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周莉，女，俄罗斯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本科学历，额尔古纳市第二中学党支部书记、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敖玖梅，女，达斡尔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莫力达瓦旗奎勒河中心校校长、中学高级教师。</w:t>
      </w:r>
    </w:p>
    <w:p>
      <w:pPr>
        <w:pStyle w:val="Normal"/>
        <w:widowControl/>
        <w:tabs>
          <w:tab w:val="clear" w:pos="420"/>
          <w:tab w:val="left" w:pos="599" w:leader="none"/>
          <w:tab w:val="left" w:pos="771"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武峰强，男，鄂温克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专科学历，鄂温克旗乌兰牧骑队长、国家二级演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孟立志，男，达斡尔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专科学历，莫力达瓦旗曲棍球训练中心男子曲棍球队教练、中级教练。</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其格，女，蒙古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呼伦贝尔市人民医院眼科主任、主任医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秀梅，女，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本科学历，扎赉诺尔区疾病预防控制中心检验科主任、主管检验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嘎尔迪，男，蒙古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专科学历，陈巴尔虎旗公安局治安大队长。　</w:t>
      </w:r>
    </w:p>
    <w:p>
      <w:pPr>
        <w:pStyle w:val="Normal"/>
        <w:widowControl/>
        <w:tabs>
          <w:tab w:val="clear" w:pos="420"/>
          <w:tab w:val="left" w:pos="599" w:leader="none"/>
          <w:tab w:val="left" w:pos="987"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梁颖，女，汉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满洲里市东山街道办事处新世纪社区书记、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亚文，女，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扎兰屯市农牧业产业化办公室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应国，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专科学历，呼伦贝尔东能化工有限公司空分车间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志斌，男，汉族，</w:t>
      </w:r>
      <w:r>
        <w:rPr>
          <w:rFonts w:eastAsia="仿宋_GB2312" w:cs="仿宋_GB2312" w:ascii="仿宋_GB2312" w:hAnsi="仿宋_GB2312"/>
          <w:kern w:val="0"/>
          <w:sz w:val="24"/>
          <w:szCs w:val="24"/>
        </w:rPr>
        <w:t>195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高中学历，海拉尔区环境卫生清运处车队队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夏君野，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群众，高中学历，呼伦贝尔北方药业有限公司利福霉素提取车间制药工。</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清军，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专科学历，呼伦贝尔市供销社政工科科长、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马晓静，女，汉族，</w:t>
      </w:r>
      <w:r>
        <w:rPr>
          <w:rFonts w:eastAsia="仿宋_GB2312" w:cs="仿宋_GB2312" w:ascii="仿宋_GB2312" w:hAnsi="仿宋_GB2312"/>
          <w:kern w:val="0"/>
          <w:sz w:val="24"/>
          <w:szCs w:val="24"/>
        </w:rPr>
        <w:t>198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专科学历，呼伦贝尔市步森百货大楼有限公司营业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孙志诚，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中专学历，呼伦贝尔安泰热电有限责任公司牙克石热电厂检修部锅炉专工。</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树国，男，满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扎兰屯市水务局水利工作站站长、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世岭，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中专学历，呼伦贝尔市巴林林业局森林调查设计队小队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乌日娜，女，蒙古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呼伦贝尔市乌奴耳林业局乌奴耳林场苗圃班长、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韩立明，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中专学历，根河市利民食用菌产销合作社理事长、农艺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桂荣，女，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初中学历，满洲里市中俄互市贸易区环境卫生管理处清扫组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朱宝财，男，汉族，</w:t>
      </w:r>
      <w:r>
        <w:rPr>
          <w:rFonts w:eastAsia="仿宋_GB2312" w:cs="仿宋_GB2312" w:ascii="仿宋_GB2312" w:hAnsi="仿宋_GB2312"/>
          <w:kern w:val="0"/>
          <w:sz w:val="24"/>
          <w:szCs w:val="24"/>
        </w:rPr>
        <w:t>198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专科学历，海拉尔区奋斗镇和平村民委员会会计。</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钟玉平，男，汉族，</w:t>
      </w:r>
      <w:r>
        <w:rPr>
          <w:rFonts w:eastAsia="仿宋_GB2312" w:cs="仿宋_GB2312" w:ascii="仿宋_GB2312" w:hAnsi="仿宋_GB2312"/>
          <w:kern w:val="0"/>
          <w:sz w:val="24"/>
          <w:szCs w:val="24"/>
        </w:rPr>
        <w:t>198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中专学历，扎兰屯市成吉思汗钟氏生态土鸡养殖农民专业合作社经理、理事长、农技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德臣，男，汉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专科学历，鄂伦春自治旗甘河镇环境卫生管理中心清运队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布冬霞，女，鄂温克族，</w:t>
      </w:r>
      <w:r>
        <w:rPr>
          <w:rFonts w:eastAsia="仿宋_GB2312" w:cs="仿宋_GB2312" w:ascii="仿宋_GB2312" w:hAnsi="仿宋_GB2312"/>
          <w:kern w:val="0"/>
          <w:sz w:val="24"/>
          <w:szCs w:val="24"/>
        </w:rPr>
        <w:t>197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初中学历，根河市敖鲁古雅乡牧民。</w:t>
      </w:r>
    </w:p>
    <w:p>
      <w:pPr>
        <w:pStyle w:val="Normal"/>
        <w:widowControl/>
        <w:tabs>
          <w:tab w:val="clear" w:pos="420"/>
          <w:tab w:val="left" w:pos="599" w:leader="none"/>
          <w:tab w:val="left" w:pos="1095" w:leader="none"/>
          <w:tab w:val="left" w:pos="1591" w:leader="none"/>
          <w:tab w:val="left" w:pos="2787" w:leader="none"/>
          <w:tab w:val="left" w:pos="31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莫玉清，女，鄂伦春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初中学历，鄂伦春自治旗古里乡猎民村委员会副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立宝，男，达斡尔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初中学历，莫力达瓦旗哈达阳镇哈布奇村农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杜伟军，男，鄂温克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群众，大学专科学历，阿荣旗音河达斡尔鄂温克民族乡维古奇猎民村农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森德，女，蒙古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鄂温克旗锡尼河西苏木诺图格幼儿园副园长、小学一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孟根图亚，女，鄂温克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高中学历，鄂温克旗伊敏苏木巴音塔拉嘎查计划生育协理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敖其尔，男，蒙古族，</w:t>
      </w:r>
      <w:r>
        <w:rPr>
          <w:rFonts w:eastAsia="仿宋_GB2312" w:cs="仿宋_GB2312" w:ascii="仿宋_GB2312" w:hAnsi="仿宋_GB2312"/>
          <w:kern w:val="0"/>
          <w:sz w:val="24"/>
          <w:szCs w:val="24"/>
        </w:rPr>
        <w:t>198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专科学历，陈巴尔虎旗巴彦哈达嘎查团支部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图布新吉日嘎拉，男，蒙古族，</w:t>
      </w:r>
      <w:r>
        <w:rPr>
          <w:rFonts w:eastAsia="仿宋_GB2312" w:cs="仿宋_GB2312" w:ascii="仿宋_GB2312" w:hAnsi="仿宋_GB2312"/>
          <w:kern w:val="0"/>
          <w:sz w:val="24"/>
          <w:szCs w:val="24"/>
        </w:rPr>
        <w:t>198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初中学历，新巴尔虎左旗罕达盖诺门罕布日德嘎查牧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玉珍，女，蒙古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高中学历，新巴尔虎右旗宝格德乌拉苏木宝格德乌拉嘎查牧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朱文杰，男，汉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内蒙古得耳布尔林业局局长、高级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成久，男，汉族，</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在职研究生学历，内蒙古乌尔旗汉林业局工会主席、政工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志臣，男，汉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内蒙古阿里河林业局党委副书记、高级营林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峰，男，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专科学历，内蒙古金河林业局森林经营处营林技术股股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淑岩，女，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专科学历，内蒙古根河森工林业局统计科统计员、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顾广山，男，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内蒙古阿龙山林业局阿乌尼天然林资源保护林场生产技术股长、营林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凤玲，女，满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专科学历，内蒙古绰尔林业局热电厂生技股长、热动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沈良伟，男，汉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本科学历，内蒙古大兴安岭森林调查规划院森调三大队调查队长、林业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青海，男，回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高中学历，内蒙古甘河林业局贮木场检验队检验员。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周义哲，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初中学历，内蒙古满归林业局北岸林场第七小工队工队长、采运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东升，男，蒙古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内蒙古莫尔道嘎林业局红旗森林资源管护所所长、营林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俊友，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初中学历，内蒙古库都尔林业局小九亚森林管护所综合服务队电焊工。</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玉华，女，汉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大学专科学历，内蒙古克一河林业局贮木场木材监装员、木材检验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袁运强，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 xml:space="preserve">月出生，中共党员，大学专科学历，哈尔滨铁路局海拉尔工务段扎赉诺尔线路车间豪门工区工长。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杨洁，女，汉族， </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大学专科学历，哈尔滨铁路局海拉尔车务段牙克石车站行李值班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建民，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中国联合网络通信有限公司呼伦贝尔分公司干线维护中心经理、高级工程师。</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兴安盟</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力家，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专科学历，红云红河烟草（集团）有限责任公司乌兰浩特卷烟厂厂长、经济师。</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付志强，男，汉族，</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中专学历，乌兰浩特红城水泥有限责任公司董事长、总经理、助理工程师。</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孙丽杰，女，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专科学历，内蒙古科尔沁王酒业有限责任公司工人。</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赫男，女，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硕士研究生学历，华润雪花啤酒（兴安）有限公司党委副书记、物流部经理、经济师。</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褚振武，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专科学历，乌兰浩特市自来水公司维修中心主任。</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钟立红，女，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群众，大学专科学历，扎赉特旗新神峰民族制衣厂缝纫车间组长。</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海，男，满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高中学历，内蒙古安达牧业有限公司生产班长。</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宏胜，男，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本科学历，内蒙古京科发电有限公司总经理、高级工程师。</w:t>
      </w:r>
    </w:p>
    <w:p>
      <w:pPr>
        <w:pStyle w:val="Normal"/>
        <w:widowControl/>
        <w:tabs>
          <w:tab w:val="clear" w:pos="420"/>
          <w:tab w:val="left" w:pos="530" w:leader="none"/>
          <w:tab w:val="left" w:pos="956" w:leader="none"/>
          <w:tab w:val="left" w:pos="1382" w:leader="none"/>
          <w:tab w:val="left" w:pos="2363"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魏翠华，女，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专科学历，兴安盟群众艺术馆馆长、国家一级舞蹈编导。</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喜，男，蒙古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硕士研究生学历，兴安盟人民医院神经外科副主任、主任医师。</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马午，男，汉族，</w:t>
      </w:r>
      <w:r>
        <w:rPr>
          <w:rFonts w:eastAsia="仿宋_GB2312" w:cs="仿宋_GB2312" w:ascii="仿宋_GB2312" w:hAnsi="仿宋_GB2312"/>
          <w:kern w:val="0"/>
          <w:sz w:val="24"/>
          <w:szCs w:val="24"/>
        </w:rPr>
        <w:t>195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专科学历，兴安盟科技局科技成果推广中心主任、工程师。</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邓彩霞，女，汉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群众，大学本科学历，兴安职业技术学院专业研究实验室主任、教授。</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谷建忠，男，汉族，</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本科学历，兴安盟阿尔山市第三小学校长、中学高级教师。</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芍波，男，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专科学历，兴安盟公路管理局第八养护管理工区道班班长、助理工程师。</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肇志强，男，满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扎赉特旗水务局重点工程办公室主任、工程师。</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永顺，男，蒙古族，</w:t>
      </w:r>
      <w:r>
        <w:rPr>
          <w:rFonts w:eastAsia="仿宋_GB2312" w:cs="仿宋_GB2312" w:ascii="仿宋_GB2312" w:hAnsi="仿宋_GB2312"/>
          <w:kern w:val="0"/>
          <w:sz w:val="24"/>
          <w:szCs w:val="24"/>
        </w:rPr>
        <w:t>195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专科学历，鑫安建筑安装工程有限责任公司工会主席、高级政工师。</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福林，男，蒙古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专科学历，兴安盟五岔沟林业局五岔沟林场营林队长。</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双连，男，蒙古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扎赉特旗人民法院巴达尔胡法庭庭长、三级法官。</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桂华，女，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在职研究生学历，兴安盟住房公积金管理中心主任、物业师。</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晓军，男，汉族，</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兴安盟就业局局长。</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夏国宏，女，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本科学历，兴安盟农牧局经济作物工作站站长、研究员。</w:t>
      </w:r>
    </w:p>
    <w:p>
      <w:pPr>
        <w:pStyle w:val="Normal"/>
        <w:widowControl/>
        <w:tabs>
          <w:tab w:val="clear" w:pos="420"/>
          <w:tab w:val="left" w:pos="530"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旺盛，男，蒙古族，</w:t>
      </w:r>
      <w:r>
        <w:rPr>
          <w:rFonts w:eastAsia="仿宋_GB2312" w:cs="仿宋_GB2312" w:ascii="仿宋_GB2312" w:hAnsi="仿宋_GB2312"/>
          <w:kern w:val="0"/>
          <w:sz w:val="24"/>
          <w:szCs w:val="24"/>
        </w:rPr>
        <w:t>198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群众，大学本科学历，乌兰浩特市蒙帝乐器厂厂长。</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臣，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高中学历，乌兰浩特铁西国家粮食储备库保管员。</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衡成钢，男，蒙古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中专学历，乌兰浩特市乌兰哈达镇胡力斯台嘎查党支部书记。</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国富，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中专学历，扎赉特旗好力保乡永兴村党支部书记。</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立军，男，汉族，</w:t>
      </w:r>
      <w:r>
        <w:rPr>
          <w:rFonts w:eastAsia="仿宋_GB2312" w:cs="仿宋_GB2312" w:ascii="仿宋_GB2312" w:hAnsi="仿宋_GB2312"/>
          <w:kern w:val="0"/>
          <w:sz w:val="24"/>
          <w:szCs w:val="24"/>
        </w:rPr>
        <w:t>198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群众，大学专科学历，扎旗宏厦建筑安装有限公司项目经理、助理工程师。</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景堂，男，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初中学历，科右前旗永进村俊伟养殖专业合作社农牧民。</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代文生，男，蒙古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专科学历，科右前旗鹏达建筑工程有限责任公司工人。　</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长毛，男，蒙古族，</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高中学历，巴彦呼舒镇海龙屯嘎查党支部书记兼嘎查达。　</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包银泉，男，蒙古族，</w:t>
      </w:r>
      <w:r>
        <w:rPr>
          <w:rFonts w:eastAsia="仿宋_GB2312" w:cs="仿宋_GB2312" w:ascii="仿宋_GB2312" w:hAnsi="仿宋_GB2312"/>
          <w:kern w:val="0"/>
          <w:sz w:val="24"/>
          <w:szCs w:val="24"/>
        </w:rPr>
        <w:t>198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科右中旗巴彦哲理木镇扎木钦嘎查农民。</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孙明，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专科学历，突泉县六户镇和丰村党支部书记。</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吕亚芬，女，蒙古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初中学历，突泉县赛银花生态园农民。</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孙洪林，男，汉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群众，中专学历，白狼镇鹿村农民。</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黄铁龙，男，蒙古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群众，高中学历，内蒙古科沁万佳食品有限公司车间主任。</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秦立辉，男，汉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专科学历，国网内蒙古东部电力有限公司兴安供电公司运维检修部配电（二次）运检班班长。</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韩金花，女，蒙古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高中学历，兴安盟阿尔山市邮政局投递员。</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杭金贵，男，蒙古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科尔沁右翼中旗民政局局长。</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禹新，男，满族，</w:t>
      </w:r>
      <w:r>
        <w:rPr>
          <w:rFonts w:eastAsia="仿宋_GB2312" w:cs="仿宋_GB2312" w:ascii="仿宋_GB2312" w:hAnsi="仿宋_GB2312"/>
          <w:kern w:val="0"/>
          <w:sz w:val="24"/>
          <w:szCs w:val="24"/>
        </w:rPr>
        <w:t>198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内蒙古公安边防总队阿尔山边防派出所正连职干事。</w:t>
      </w:r>
    </w:p>
    <w:p>
      <w:pPr>
        <w:pStyle w:val="Normal"/>
        <w:widowControl/>
        <w:tabs>
          <w:tab w:val="clear" w:pos="420"/>
          <w:tab w:val="left" w:pos="530" w:leader="none"/>
          <w:tab w:val="left" w:pos="956" w:leader="none"/>
          <w:tab w:val="left" w:pos="1382" w:leader="none"/>
          <w:tab w:val="left" w:pos="2363" w:leader="none"/>
          <w:tab w:val="left" w:pos="2875" w:leader="none"/>
          <w:tab w:val="left" w:pos="3321" w:leader="none"/>
          <w:tab w:val="left" w:pos="4468" w:leader="none"/>
          <w:tab w:val="left" w:pos="5104" w:leader="none"/>
        </w:tabs>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通辽市</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玉清，男，蒙古族，</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高中学历，通辽市科左中旗公路管理段舍伯吐道班班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让平，女，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大学本科学历，通辽市园林管理局人民公园花卉班班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徐长江，男，蒙古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内蒙古自治区巴雅尔吐胡硕气象站站长、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晶晶，男，蒙古族，</w:t>
      </w:r>
      <w:r>
        <w:rPr>
          <w:rFonts w:eastAsia="仿宋_GB2312" w:cs="仿宋_GB2312" w:ascii="仿宋_GB2312" w:hAnsi="仿宋_GB2312"/>
          <w:kern w:val="0"/>
          <w:sz w:val="24"/>
          <w:szCs w:val="24"/>
        </w:rPr>
        <w:t>198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中专学历，内蒙古霍宁碳素有限责任公司维修车间副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承英，女，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奈曼旗人民检察院控告申诉检察科科长、一级检察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磊，男，汉族，</w:t>
      </w:r>
      <w:r>
        <w:rPr>
          <w:rFonts w:eastAsia="仿宋_GB2312" w:cs="仿宋_GB2312" w:ascii="仿宋_GB2312" w:hAnsi="仿宋_GB2312"/>
          <w:kern w:val="0"/>
          <w:sz w:val="24"/>
          <w:szCs w:val="24"/>
        </w:rPr>
        <w:t>198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专科学历，内蒙古创源金属有限公司财务部长、会计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秀峰，男，汉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硕士研究生学历，通辽市发展和改革委员会国民经济综合科科长。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海峡，男，汉族，</w:t>
      </w:r>
      <w:r>
        <w:rPr>
          <w:rFonts w:eastAsia="仿宋_GB2312" w:cs="仿宋_GB2312" w:ascii="仿宋_GB2312" w:hAnsi="仿宋_GB2312"/>
          <w:kern w:val="0"/>
          <w:sz w:val="24"/>
          <w:szCs w:val="24"/>
        </w:rPr>
        <w:t>198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中共通辽市委组织部研究室主任。</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宏纲，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专科学历，通辽市公安局科尔沁区公安分局刑警技术大队大队长、痕检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霍丹，女，汉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高中学历，通辽市洪源金属门窗有限责任公司办公室主任、车间记录员、政工师、统计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艳辉，男，汉族，</w:t>
      </w:r>
      <w:r>
        <w:rPr>
          <w:rFonts w:eastAsia="仿宋_GB2312" w:cs="仿宋_GB2312" w:ascii="仿宋_GB2312" w:hAnsi="仿宋_GB2312"/>
          <w:kern w:val="0"/>
          <w:sz w:val="24"/>
          <w:szCs w:val="24"/>
        </w:rPr>
        <w:t>198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共青团员，大学本科学历，内蒙古锦联铝材有限公司仓储主管。</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鲍宝山，男，蒙古族，</w:t>
      </w:r>
      <w:r>
        <w:rPr>
          <w:rFonts w:eastAsia="仿宋_GB2312" w:cs="仿宋_GB2312" w:ascii="仿宋_GB2312" w:hAnsi="仿宋_GB2312"/>
          <w:kern w:val="0"/>
          <w:sz w:val="24"/>
          <w:szCs w:val="24"/>
        </w:rPr>
        <w:t>195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群众，高中学历，科尔沁左翼中旗大玉儿炒米有限公司工人、经纪人。</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慧山，男，汉族，</w:t>
      </w:r>
      <w:r>
        <w:rPr>
          <w:rFonts w:eastAsia="仿宋_GB2312" w:cs="仿宋_GB2312" w:ascii="仿宋_GB2312" w:hAnsi="仿宋_GB2312"/>
          <w:kern w:val="0"/>
          <w:sz w:val="24"/>
          <w:szCs w:val="24"/>
        </w:rPr>
        <w:t>195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九星控股集团通辽铜业有限公司车间主任、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胡友明，男，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大学本科学历，通辽金煤化工有限公司电仪部主任、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潘馨妃，女，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内蒙古蒙牛乳业科尔沁有限责任公司外务主任、人力资源管理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葛明清，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库伦旗总工会主席。</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淑梅，女，蒙古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专科学历，通辽市科信建筑设计有限责任公司开鲁公司设计室副主任、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陶杰，男，蒙古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科尔沁左翼中旗农业技术推广中心副主任、农艺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哈申高娃，女，蒙古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科尔沁左翼后旗疾病预防控制中心副主任、副主任医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莉杰，女，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本科学历，通辽市科尔沁区交通运输管理所党总支副书记、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郑凤坤，男，蒙古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在职研究生学历，内蒙古老哈河粮油工业有限责任公司技术员、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崔晓红，男，蒙古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专科学历，中央储备粮通辽东郊直属库副主任兼西辽河粮库主任、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邢宇艳，女，蒙古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通辽市科尔沁区清真街道百花新城社区居委会主任。</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田野，女，汉族， </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中专学历，科左中旗保康镇盲人田野按摩中心经理、高级按摩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成祥，男，汉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中专学历，扎鲁特旗老乡山庄经理。</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黄金峰，男，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专科学历，燕京啤酒（通辽）有限责任公司设备部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栋刚，男，蒙古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群众，大学专科学历，奈曼旗华宁房地产开发有限公司经理。</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浩必斯嘎拉吐，男，蒙古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大学专科学历，科尔沁左翼后旗阿古拉镇达林艾勒嘎查嘎查长。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伟东，男，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群众，初中学历，库伦旗水泉乡水泉村砖厂厂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丛淑艳，女，蒙古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高中学历，科左后旗常胜镇鸿福源农资专业合作社业务经理。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建伟，女，蒙古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群众，初中学历，内蒙古联亿羊业有限公司工人。</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宪加，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专科学历，内蒙古大成农牧科技发展有限公司包装车间主任、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肖茂锋，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在职研究生学历，通辽市科尔沁区丰田镇建新村党支部书记兼任丰田镇党委副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生福，男，蒙古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 xml:space="preserve">月出生，群众，初中学历，通辽市科尔沁区木里图镇西海力斯台村农民。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德贵，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初中学历，内蒙古通辽市科尔沁区敖力布皋镇一村党支部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金锁，男，蒙古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小学学历，通辽市科左中旗东五井子肥尾寒羊养殖业合作社理事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娃，女，蒙古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高中学历，科尔沁左翼后旗朝鲁吐镇更给嘎查妇女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迎春，女，蒙古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初中学历，科尔沁左翼后旗海鲁吐镇阿嘎洲嘎查农民。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棠，女，蒙古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高中学历，库伦旗库伦镇上勿兰胡绍嘎查党支部书记、种子检验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关田喜，男，蒙古族，</w:t>
      </w:r>
      <w:r>
        <w:rPr>
          <w:rFonts w:eastAsia="仿宋_GB2312" w:cs="仿宋_GB2312" w:ascii="仿宋_GB2312" w:hAnsi="仿宋_GB2312"/>
          <w:kern w:val="0"/>
          <w:sz w:val="24"/>
          <w:szCs w:val="24"/>
        </w:rPr>
        <w:t>195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初中学历，科尔沁左翼中旗舍伯吐镇那仁嘎查党支部书记。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富，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高中学历，科左中旗保康镇巨宝山村农机专业合作社理事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文，男，汉族，</w:t>
      </w:r>
      <w:r>
        <w:rPr>
          <w:rFonts w:eastAsia="仿宋_GB2312" w:cs="仿宋_GB2312" w:ascii="仿宋_GB2312" w:hAnsi="仿宋_GB2312"/>
          <w:kern w:val="0"/>
          <w:sz w:val="24"/>
          <w:szCs w:val="24"/>
        </w:rPr>
        <w:t>195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初中学历，通辽市开鲁县建华镇二十家子村民委员会党支部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马志军，男，蒙古族，</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专科学历，开鲁县津鲁农业科学技术研究所所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玉英，女，蒙古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中专学历，奈曼旗新镇镇新镇村农牧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金堂，男，汉族，</w:t>
      </w:r>
      <w:r>
        <w:rPr>
          <w:rFonts w:eastAsia="仿宋_GB2312" w:cs="仿宋_GB2312" w:ascii="仿宋_GB2312" w:hAnsi="仿宋_GB2312"/>
          <w:kern w:val="0"/>
          <w:sz w:val="24"/>
          <w:szCs w:val="24"/>
        </w:rPr>
        <w:t>195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高中学历，奈曼旗苇莲苏乡卧凤甸子村党支部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程宝奎，男，汉族，</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奈曼旗昌大门窗有限公司总经理。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陶占富，男，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中专学历，开鲁县盛隆果树培育专业合作社理事长、合作经济管理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布和特木尔，男，蒙古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高中学历，扎鲁特旗乌力吉木仁苏木白音图门嘎查党支部书记。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鸽，女，蒙古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高中学历，扎鲁特旗巴雅尔吐胡硕镇图布新嘎查牧民。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诺恩达古拉，女，蒙古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群众，高中学历，扎鲁特旗阿日昆都楞镇北萨拉嘎查牧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启军，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专科学历，美泽风电设备制造（内蒙古）有限公司副总经理、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朝克吐，男，蒙古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科尔沁左翼后旗林业工作站站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孙连德，男，汉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通辽市水利规划设计研究院副院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邓广山，男，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通辽市通华蓖麻化工有限责任公司总工程师、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玉杰，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通辽市第二人民医院院长、主任医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由国宏，男，汉族，</w:t>
      </w:r>
      <w:r>
        <w:rPr>
          <w:rFonts w:eastAsia="仿宋_GB2312" w:cs="仿宋_GB2312" w:ascii="仿宋_GB2312" w:hAnsi="仿宋_GB2312"/>
          <w:kern w:val="0"/>
          <w:sz w:val="24"/>
          <w:szCs w:val="24"/>
        </w:rPr>
        <w:t>195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通辽市实验小学校长、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效华，女，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通辽市幼儿园园长、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伟鹏，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本科学历，奈曼旗第一中学政教主任、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崔旭虹，女，蒙古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通辽市科尔沁区实验小学副校长、语文教师、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韩丽洁，女，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开鲁县第一中学副校长、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方俊平，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大学本科学历，通辽市科尔沁区第一人民医院副院长、心内科主任、主任医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朱天涛，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通辽市环境保护监测站主任、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肖华，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通辽市农业技术推广站站长、高级农艺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景垣，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专科学历，通辽东方利群药品有限公司董事长、高级物流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孙玉东，男，蒙古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专科学历，霍林郭勒东方商贸有限责任公司董事长、物流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温炳强，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内蒙古玉王生物科技有限公司董事长、总经理。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孙守志，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专科学历，内蒙古扎鲁特旗兴塔矿业有限责任公司总经理、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家恩，男，汉族，</w:t>
      </w:r>
      <w:r>
        <w:rPr>
          <w:rFonts w:eastAsia="仿宋_GB2312" w:cs="仿宋_GB2312" w:ascii="仿宋_GB2312" w:hAnsi="仿宋_GB2312"/>
          <w:kern w:val="0"/>
          <w:sz w:val="24"/>
          <w:szCs w:val="24"/>
        </w:rPr>
        <w:t>195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通辽市供热有限责任公司董事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康有生，男，蒙古族，</w:t>
      </w:r>
      <w:r>
        <w:rPr>
          <w:rFonts w:eastAsia="仿宋_GB2312" w:cs="仿宋_GB2312" w:ascii="仿宋_GB2312" w:hAnsi="仿宋_GB2312"/>
          <w:kern w:val="0"/>
          <w:sz w:val="24"/>
          <w:szCs w:val="24"/>
        </w:rPr>
        <w:t>195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通辽市国有资产经营公司董事长兼总经理、高级政工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林喜玲，女，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群众，中专学历，沈阳铁路局通辽电务段车间副主任、技术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吉眼，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中专学历，国网内蒙古东部电力有限公司通辽供电公司营销部装表接电三班技术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冰，女，蒙古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中国石油天然气股份有限公司内蒙古通辽销售分公司通辽油库主任、国家注册安全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包玉山，男，蒙古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通辽市科尔沁左翼后旗地方税务局税政法制股股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艳，女，汉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通辽市殡仪馆遗体整容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韩才，男，蒙古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内蒙古少年儿童出版社社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兆凯，男，蒙古族，</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专科学历，内蒙古新华发行集团股份有限公司通辽分公司科左中旗新华书店经理。</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赤峰市</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丽娟，女，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专科学历，赤峰天润电力建设有限公司技术员、助理工程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天华，男，汉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高中学历，赤峰阿鲁科尔沁旗罕苏木苏木呼斯吐包勒格嘎查牧民。</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鲁日布扎木苏，男，蒙古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小学学历，赤峰阿鲁科尔沁旗绍根镇太本嘎查牧民。</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清格勒图，男，蒙古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高中学历，赤峰阿鲁科尔沁旗巴拉奇如德苏木毛盖图嘎查兽医。</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玉文，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本科学历，内蒙古吉安化工有限责任公司董事长、总经理、党委书记、高级工程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淑芬，女，蒙古族，</w:t>
      </w:r>
      <w:r>
        <w:rPr>
          <w:rFonts w:eastAsia="仿宋_GB2312" w:cs="仿宋_GB2312" w:ascii="仿宋_GB2312" w:hAnsi="仿宋_GB2312"/>
          <w:kern w:val="0"/>
          <w:sz w:val="24"/>
          <w:szCs w:val="24"/>
        </w:rPr>
        <w:t>195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群众，小学学历，内蒙古鑫洋手工制品有限公司精品笤帚车间主任。　</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布和，男，蒙古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专科学历，内蒙古巴林左旗查干哈达苏木牧民。　</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青龙，男，汉族，</w:t>
      </w:r>
      <w:r>
        <w:rPr>
          <w:rFonts w:eastAsia="仿宋_GB2312" w:cs="仿宋_GB2312" w:ascii="仿宋_GB2312" w:hAnsi="仿宋_GB2312"/>
          <w:kern w:val="0"/>
          <w:sz w:val="24"/>
          <w:szCs w:val="24"/>
        </w:rPr>
        <w:t>195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月出生，群众，小学学历，赤峰巴林左旗三山乡温度好树村农民。 </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闫素芹，女，蒙古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初中学历，赤峰套马杆酒业有限公司白酒包装车间主任。</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斯音高力布，男，蒙古族，</w:t>
      </w:r>
      <w:r>
        <w:rPr>
          <w:rFonts w:eastAsia="仿宋_GB2312" w:cs="仿宋_GB2312" w:ascii="仿宋_GB2312" w:hAnsi="仿宋_GB2312"/>
          <w:kern w:val="0"/>
          <w:sz w:val="24"/>
          <w:szCs w:val="24"/>
        </w:rPr>
        <w:t>195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初中学历，赤峰巴林右旗大板镇浩饶沁嘎查牧民。</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苏雅拉图，男，蒙古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高中学历，赤峰巴林右旗幸福之路苏木查干勿苏嘎查党支部书记。</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学磊，男，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赤峰巴林右旗水利局局长。</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春健，男，汉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赤峰林西天一矿业开发有限公司总经理、高级工程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翟志忠，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中专学历，林西富源矿业有限责任公司财务科长、会计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彬彬，男，汉族，</w:t>
      </w:r>
      <w:r>
        <w:rPr>
          <w:rFonts w:eastAsia="仿宋_GB2312" w:cs="仿宋_GB2312" w:ascii="仿宋_GB2312" w:hAnsi="仿宋_GB2312"/>
          <w:kern w:val="0"/>
          <w:sz w:val="24"/>
          <w:szCs w:val="24"/>
        </w:rPr>
        <w:t>198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专科学历，东北特钢集团林西金域钼制品加工有限公司焙烧车间主任。　</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子霞，女，满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高中学历，赤峰市林西县新林镇新河村村民委员会妇联主任。</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宋利华，男，蒙古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高中学历，内蒙古维拉斯托矿业有限公司机修段段长。</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玉成，男，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初中学历，内蒙古克什克腾旗新开地乡高地村农民。</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　</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巴亚尔图，男，蒙古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高中学历，内蒙古克什克腾旗达来诺日镇罕达汉嘎查牧民。</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胡达古拉，女，蒙古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内蒙古克什克腾旗达日罕乌拉苏木贵恩格日嘎查党支部书记。</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花，女，蒙古族，</w:t>
      </w:r>
      <w:r>
        <w:rPr>
          <w:rFonts w:eastAsia="仿宋_GB2312" w:cs="仿宋_GB2312" w:ascii="仿宋_GB2312" w:hAnsi="仿宋_GB2312"/>
          <w:kern w:val="0"/>
          <w:sz w:val="24"/>
          <w:szCs w:val="24"/>
        </w:rPr>
        <w:t>195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初中学历，赤峰翁牛特旗示范牧场白银满都拉酒店业务组长。</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文龙，男，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群众，高中学历，赤峰翁牛特旗利源矿产有限公司选矿车间主任。</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昭日格图，男，蒙古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高中学历，赤峰翁牛特旗乌丹镇布力彦嘎查牧民。</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殿林，男，汉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高中学历，赤峰翁牛特旗花都什农场一分场农民。</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卢志勇，男，蒙古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初中学历，赤峰云铜有色金属有限公司电解分厂</w:t>
      </w:r>
      <w:r>
        <w:rPr>
          <w:rFonts w:eastAsia="仿宋_GB2312" w:cs="仿宋_GB2312" w:ascii="仿宋_GB2312" w:hAnsi="仿宋_GB2312"/>
          <w:kern w:val="0"/>
          <w:sz w:val="24"/>
          <w:szCs w:val="24"/>
        </w:rPr>
        <w:t>BC</w:t>
      </w:r>
      <w:r>
        <w:rPr>
          <w:rFonts w:ascii="仿宋_GB2312" w:hAnsi="仿宋_GB2312" w:cs="仿宋_GB2312" w:eastAsia="仿宋_GB2312"/>
          <w:kern w:val="0"/>
          <w:sz w:val="24"/>
          <w:szCs w:val="24"/>
        </w:rPr>
        <w:t>跨班班长。</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坤，男，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初中学历，赤峰金田矿业有限责任公司车间主任。</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平，男，满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高中学历，赤峰喀喇沁旗西桥镇雷营子村主任。</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晓华，女，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中专学历，赤峰喀喇沁旗乃林镇三百垅村妇联主任。　</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秉祥，男，汉族，</w:t>
      </w:r>
      <w:r>
        <w:rPr>
          <w:rFonts w:eastAsia="仿宋_GB2312" w:cs="仿宋_GB2312" w:ascii="仿宋_GB2312" w:hAnsi="仿宋_GB2312"/>
          <w:kern w:val="0"/>
          <w:sz w:val="24"/>
          <w:szCs w:val="24"/>
        </w:rPr>
        <w:t>195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群众，高中学历，内蒙古塞飞亚（集团）有限责任公司工程队长、建筑工程预算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韩桂芝，女，蒙古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初中学历，赤峰市宁城县大双庙镇朝阳山村妇女主任。</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周国信，男，蒙古族，</w:t>
      </w:r>
      <w:r>
        <w:rPr>
          <w:rFonts w:eastAsia="仿宋_GB2312" w:cs="仿宋_GB2312" w:ascii="仿宋_GB2312" w:hAnsi="仿宋_GB2312"/>
          <w:kern w:val="0"/>
          <w:sz w:val="24"/>
          <w:szCs w:val="24"/>
        </w:rPr>
        <w:t>195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群众，初中学历，赤峰宁城县大明镇二肯营子西村秋实牧业有限公司理事长。</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乌云峰，男，蒙古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预备党员，高中学历，赤峰宁城县施达化肥有限责任公司生产部副主任。</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玉梅，女，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大学本科学历，燕京啤酒</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中京</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有限责任公司技术质检部长、高级工程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树强，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群众，</w:t>
      </w:r>
      <w:r>
        <w:rPr>
          <w:rFonts w:eastAsia="仿宋_GB2312" w:cs="仿宋_GB2312" w:ascii="仿宋_GB2312" w:hAnsi="仿宋_GB2312"/>
          <w:kern w:val="0"/>
          <w:sz w:val="24"/>
          <w:szCs w:val="24"/>
        </w:rPr>
        <w:t>MBA</w:t>
      </w:r>
      <w:r>
        <w:rPr>
          <w:rFonts w:ascii="仿宋_GB2312" w:hAnsi="仿宋_GB2312" w:cs="仿宋_GB2312" w:eastAsia="仿宋_GB2312"/>
          <w:kern w:val="0"/>
          <w:sz w:val="24"/>
          <w:szCs w:val="24"/>
        </w:rPr>
        <w:t>研究生学历，赤峰市敖之源旅游产业有限公司董事长。</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荀思雲，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群众，高中学历，赤峰敖汉旗四道湾子镇白斯郎营子村民委员会主任。</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玉华，女，满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群众，高中学历，内蒙古沙漠之花生态产业科技有限公司包装班班长。</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pPr>
      <w:r>
        <w:rPr>
          <w:rFonts w:ascii="仿宋_GB2312" w:hAnsi="仿宋_GB2312" w:cs="仿宋_GB2312" w:eastAsia="仿宋_GB2312"/>
          <w:kern w:val="0"/>
          <w:sz w:val="24"/>
          <w:szCs w:val="24"/>
        </w:rPr>
        <w:t>吴喜，男，蒙古族，</w:t>
      </w:r>
      <w:r>
        <w:rPr>
          <w:rFonts w:eastAsia="仿宋_GB2312" w:cs="仿宋_GB2312" w:ascii="仿宋_GB2312" w:hAnsi="仿宋_GB2312"/>
          <w:kern w:val="0"/>
          <w:sz w:val="24"/>
          <w:szCs w:val="24"/>
        </w:rPr>
        <w:t>197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初中学历，</w:t>
      </w:r>
      <w:r>
        <w:rPr>
          <w:rFonts w:ascii="仿宋_GB2312" w:hAnsi="仿宋_GB2312" w:cs="仿宋_GB2312" w:eastAsia="仿宋_GB2312"/>
          <w:color w:val="000000"/>
          <w:kern w:val="0"/>
          <w:sz w:val="24"/>
          <w:szCs w:val="24"/>
        </w:rPr>
        <w:t>赤峰敖汉旗敖润苏莫苏木固日班毛都嘎查</w:t>
      </w:r>
      <w:r>
        <w:rPr>
          <w:rFonts w:ascii="仿宋_GB2312" w:hAnsi="仿宋_GB2312" w:cs="仿宋_GB2312" w:eastAsia="仿宋_GB2312"/>
          <w:kern w:val="0"/>
          <w:sz w:val="24"/>
          <w:szCs w:val="24"/>
        </w:rPr>
        <w:t>黄牛改良技术员。</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继松，女，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大学本科学历，敖汉旗新惠第三初级中学教师、中学高级教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宗庆，男，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中专学历，赤峰焱邦锅炉工业有限公司辅机班组班长。</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宋秀侠，女，汉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专科学历，赤峰第八中学教师、中学高级教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永泉，男，汉族，</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赤峰市红山区西城街道大三家村民委员会主任、党支部书记。</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程旭东，男，汉族，</w:t>
      </w:r>
      <w:r>
        <w:rPr>
          <w:rFonts w:eastAsia="仿宋_GB2312" w:cs="仿宋_GB2312" w:ascii="仿宋_GB2312" w:hAnsi="仿宋_GB2312"/>
          <w:kern w:val="0"/>
          <w:sz w:val="24"/>
          <w:szCs w:val="24"/>
        </w:rPr>
        <w:t>195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专科学历，赤峰东荣羊绒制品有限公司董事长、总经理、政工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唐晓辉，男，汉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高中学历，赤峰市岚迪汽车服务有限责任公司技术员。</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和仓，男，汉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专科学历，中钢集团赤峰金鑫矿业有限公司选矿车间主任。</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新华，女，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大学本科学历，赤峰柴胡栏子黄金矿业有限公司生产技术部副部长、工程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有强，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专科学历，赤峰市松山区穆家营子镇西道村党总支书记。</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冯振东，男，蒙古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高中学历，赤峰北疆大农业发展有限公司总经理。　</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徐嘉楠，男，汉族，</w:t>
      </w:r>
      <w:r>
        <w:rPr>
          <w:rFonts w:eastAsia="仿宋_GB2312" w:cs="仿宋_GB2312" w:ascii="仿宋_GB2312" w:hAnsi="仿宋_GB2312"/>
          <w:kern w:val="0"/>
          <w:sz w:val="24"/>
          <w:szCs w:val="24"/>
        </w:rPr>
        <w:t>198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大学专科学历，国电联合动力技术（赤峰）有限公司设备操作员。</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广叡，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专科学历，赤峰和润农业高新科技产业开发有限公司总经理、高级农艺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岳国云，男，汉族，</w:t>
      </w:r>
      <w:r>
        <w:rPr>
          <w:rFonts w:eastAsia="仿宋_GB2312" w:cs="仿宋_GB2312" w:ascii="仿宋_GB2312" w:hAnsi="仿宋_GB2312"/>
          <w:kern w:val="0"/>
          <w:sz w:val="24"/>
          <w:szCs w:val="24"/>
        </w:rPr>
        <w:t>195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专科学历，赤峰西拉沐沦（集团）公格营子煤业有限公司机电队队长、高级经济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贾锐思，男，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中专学历，赤峰市元宝山区平庄镇马蹄营子村民委员会主任。</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杰，男，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赤峰市元宝山区平庄镇向阳一矿一井技术员。</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奎孝，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中专学历，赤峰市东安砖瓦有限公司技术员。</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于占军，男，蒙古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群众，中专学历，赤峰众联广场商务管理有限公司董事长。</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潘景才，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硕士研究生学历，赤峰元宝山发电有限责任公司总经理、党委副书记、高级政工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乔富国，男，汉族，</w:t>
      </w:r>
      <w:r>
        <w:rPr>
          <w:rFonts w:eastAsia="仿宋_GB2312" w:cs="仿宋_GB2312" w:ascii="仿宋_GB2312" w:hAnsi="仿宋_GB2312"/>
          <w:kern w:val="0"/>
          <w:sz w:val="24"/>
          <w:szCs w:val="24"/>
        </w:rPr>
        <w:t>198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专科学历，内蒙古平庄煤业（集团）有限责任公司六家煤矿机电区电气班班长。</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尹士华，男，蒙古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初中学历，赤峰平煤投资有限责任公司房屋维修中心维修队队长。　</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波，男，汉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中专学历，赤峰中色锌业有限公司熔铸车间主任。</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邢国新，男，汉族，</w:t>
      </w:r>
      <w:r>
        <w:rPr>
          <w:rFonts w:eastAsia="仿宋_GB2312" w:cs="仿宋_GB2312" w:ascii="仿宋_GB2312" w:hAnsi="仿宋_GB2312"/>
          <w:kern w:val="0"/>
          <w:sz w:val="24"/>
          <w:szCs w:val="24"/>
        </w:rPr>
        <w:t>197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赤峰制药股份有限公司</w:t>
      </w:r>
      <w:r>
        <w:rPr>
          <w:rFonts w:eastAsia="仿宋_GB2312" w:cs="仿宋_GB2312" w:ascii="仿宋_GB2312" w:hAnsi="仿宋_GB2312"/>
          <w:kern w:val="0"/>
          <w:sz w:val="24"/>
          <w:szCs w:val="24"/>
        </w:rPr>
        <w:t>109</w:t>
      </w:r>
      <w:r>
        <w:rPr>
          <w:rFonts w:ascii="仿宋_GB2312" w:hAnsi="仿宋_GB2312" w:cs="仿宋_GB2312" w:eastAsia="仿宋_GB2312"/>
          <w:kern w:val="0"/>
          <w:sz w:val="24"/>
          <w:szCs w:val="24"/>
        </w:rPr>
        <w:t>车间主任、工程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于长海，男，满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初中学历，赤峰宝昌建筑工程有限公司砌筑工组组长。</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鲍勇，男，蒙古族，</w:t>
      </w:r>
      <w:r>
        <w:rPr>
          <w:rFonts w:eastAsia="仿宋_GB2312" w:cs="仿宋_GB2312" w:ascii="仿宋_GB2312" w:hAnsi="仿宋_GB2312"/>
          <w:kern w:val="0"/>
          <w:sz w:val="24"/>
          <w:szCs w:val="24"/>
        </w:rPr>
        <w:t>198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赤峰市德润排水有限责任公司污水分公司生产运行部运行班班长。</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文玲，女，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初中学历，赤峰市红山区环卫清洁三大队清洁工。</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卢润峰，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赤峰市公路管理处新安管理工区主任。</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徐剑，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专科学历，赤峰中昊运输有限责任公司林西分公司经理、政工师、文化培训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谭丽萍，女，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赤峰市农牧科学研究院向日葵研究所所长、研究员。</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显玉，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在职研究生学历，赤峰市林业科学研究院院长、党委书记、正高级工程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祁振辉，男，蒙古族，</w:t>
      </w:r>
      <w:r>
        <w:rPr>
          <w:rFonts w:eastAsia="仿宋_GB2312" w:cs="仿宋_GB2312" w:ascii="仿宋_GB2312" w:hAnsi="仿宋_GB2312"/>
          <w:kern w:val="0"/>
          <w:sz w:val="24"/>
          <w:szCs w:val="24"/>
        </w:rPr>
        <w:t>195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赤峰市生产力促进中心主任、副研究员。</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学锋，男，蒙古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赤峰市民族特殊教育学校校长、中学高级教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修华，女，汉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大学本科学历，赤峰二中教师、中学高级教师。</w:t>
      </w:r>
    </w:p>
    <w:p>
      <w:pPr>
        <w:pStyle w:val="Normal"/>
        <w:widowControl/>
        <w:tabs>
          <w:tab w:val="clear" w:pos="420"/>
          <w:tab w:val="left" w:pos="529" w:leader="none"/>
          <w:tab w:val="left" w:pos="955" w:leader="none"/>
          <w:tab w:val="left" w:pos="1381" w:leader="none"/>
          <w:tab w:val="left" w:pos="2352"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颖，女，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大学本科学历，赤峰农牧学校教师、高级讲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丽敏，女，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赤峰学院附属医院副院长、临床部主任、主任医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淑华，女，蒙古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本科学历，赤峰市图书馆馆长、副研究馆员。</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一，女，蒙古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大学本科学历，赤峰日报社蒙编部时事部副主任、主任编辑。</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靳桂才，男，蒙古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群众，大学本科学历，赤峰市疾病预防控制中心公共卫生科科长、主任医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乌兰托娅，女，蒙古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本科学历，赤峰市计划生育技术服务中心副主任、副主任医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莉，女，蒙古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赤峰市人民检察院公诉处副处长。</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淑荣，女，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赤峰市司法局政治警务处主任。</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孙义，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赤峰市医院院长、主任医师、副教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耿亚宏，男，蒙古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赤峰市就业服务局局长、高级经济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国杰，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大学本科学历，中国人民银行赤峰市中心支行科技科副科长、工程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于淑梅，女，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赤峰荣济堂大药房济民门店店长、执业药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吕燕枚，女，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赤峰市水利规划设计研究院副院长、高级工程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马小林，男，汉族，</w:t>
      </w:r>
      <w:r>
        <w:rPr>
          <w:rFonts w:eastAsia="仿宋_GB2312" w:cs="仿宋_GB2312" w:ascii="仿宋_GB2312" w:hAnsi="仿宋_GB2312"/>
          <w:kern w:val="0"/>
          <w:sz w:val="24"/>
          <w:szCs w:val="24"/>
        </w:rPr>
        <w:t>198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赤峰市气象局气象台台长、工程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汪耳琪，女，满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赤峰市农业技术推广站站长、推广研究员。</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玉山，男，汉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赤峰市林业治沙管理站站长、高级工程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文军，男，蒙古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赤峰市红山区北纬净水设备经销处经理。</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褚志华，男，汉族，</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专科学历，沈阳铁路局赤峰工务段车间主任。</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秀会，女，蒙古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国网内蒙古东部电力有限公司赤峰供电公司营销部营业业务管理、工程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燕，女，汉族，</w:t>
      </w:r>
      <w:r>
        <w:rPr>
          <w:rFonts w:eastAsia="仿宋_GB2312" w:cs="仿宋_GB2312" w:ascii="仿宋_GB2312" w:hAnsi="仿宋_GB2312"/>
          <w:kern w:val="0"/>
          <w:sz w:val="24"/>
          <w:szCs w:val="24"/>
        </w:rPr>
        <w:t>198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群众，大学专科学历，中国移动通信集团内蒙古有限公司赤峰分公司营业厅经理。</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蔡建芳，男，汉族，</w:t>
      </w:r>
      <w:r>
        <w:rPr>
          <w:rFonts w:eastAsia="仿宋_GB2312" w:cs="仿宋_GB2312" w:ascii="仿宋_GB2312" w:hAnsi="仿宋_GB2312"/>
          <w:kern w:val="0"/>
          <w:sz w:val="24"/>
          <w:szCs w:val="24"/>
        </w:rPr>
        <w:t>198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本科学历，核工业二四三大队松辽分队队长、高级工程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学东，男，蒙古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内蒙古赤峰市国家税务局信息中心主任、高级工程师。</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刚，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内蒙古自治区赤峰市元宝山区地方税务局局长。</w:t>
      </w:r>
    </w:p>
    <w:p>
      <w:pPr>
        <w:pStyle w:val="Normal"/>
        <w:widowControl/>
        <w:tabs>
          <w:tab w:val="clear" w:pos="420"/>
          <w:tab w:val="left" w:pos="529" w:leader="none"/>
          <w:tab w:val="left" w:pos="955" w:leader="none"/>
          <w:tab w:val="left" w:pos="1381" w:leader="none"/>
          <w:tab w:val="left" w:pos="2352" w:leader="none"/>
          <w:tab w:val="left" w:pos="2823" w:leader="none"/>
          <w:tab w:val="left" w:pos="3354" w:leader="none"/>
          <w:tab w:val="left" w:pos="4291" w:leader="none"/>
          <w:tab w:val="left" w:pos="492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文全，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内蒙古自治区赤峰监狱党委书记、监狱长。</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锡林郭勒盟</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艳芳，女，汉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群众，大学专科学历，二连浩特市连兴建设有限责任公司技术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亚荣，女，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大学本科学历，锡林浩特市草原工作站副站长、农业技术推广研究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乌兰，女，蒙古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大学本科学历，锡林浩特市环境保护局总量股股长、中级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善洪，男，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专科学历，锡林浩特市给排水有限责任公司客服中心主任、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泽津，男，汉族，</w:t>
      </w:r>
      <w:r>
        <w:rPr>
          <w:rFonts w:eastAsia="仿宋_GB2312" w:cs="仿宋_GB2312" w:ascii="仿宋_GB2312" w:hAnsi="仿宋_GB2312"/>
          <w:kern w:val="0"/>
          <w:sz w:val="24"/>
          <w:szCs w:val="24"/>
        </w:rPr>
        <w:t>195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初中学历，锡林郭勒盟巴彦查干养路工区机务股股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朝伦苏和，男，蒙古族，</w:t>
      </w:r>
      <w:r>
        <w:rPr>
          <w:rFonts w:eastAsia="仿宋_GB2312" w:cs="仿宋_GB2312" w:ascii="仿宋_GB2312" w:hAnsi="仿宋_GB2312"/>
          <w:kern w:val="0"/>
          <w:sz w:val="24"/>
          <w:szCs w:val="24"/>
        </w:rPr>
        <w:t>195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初中学历，苏尼特左旗巴彦淖尔镇朝伦苏和诊所医生。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图雅，女，蒙古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群众，大学专科学历，苏尼特左旗鑫茂供热有限公司收费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唐嘉利，男，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群众，高中学历，内蒙古嘉利节水灌溉有限责任公司总经理。</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阿荣苏义拉，女，蒙古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中专学历，苏尼特右旗苏尼特民族服饰店店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特木热，男，蒙古族，</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初中学历，东乌珠穆沁旗阿拉坦合力苏木布力彦嘎查嘎查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孙宜建，男，汉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中国石油化工股份有限公司中原油田内蒙古中康项目部工人。</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巴元登，男，蒙古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中专学历，西乌旗含宝饲料有限公司经理。</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傅娜，女，汉族，</w:t>
      </w:r>
      <w:r>
        <w:rPr>
          <w:rFonts w:eastAsia="仿宋_GB2312" w:cs="仿宋_GB2312" w:ascii="仿宋_GB2312" w:hAnsi="仿宋_GB2312"/>
          <w:kern w:val="0"/>
          <w:sz w:val="24"/>
          <w:szCs w:val="24"/>
        </w:rPr>
        <w:t>198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专科学历，内蒙古白音华海州露天煤矿有限公司牌版制作车间技术员。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苏宁高娃，女，蒙古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大学本科学历，镶黄旗蒙古中学教师、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格根塔那，女，蒙古族，</w:t>
      </w:r>
      <w:r>
        <w:rPr>
          <w:rFonts w:eastAsia="仿宋_GB2312" w:cs="仿宋_GB2312" w:ascii="仿宋_GB2312" w:hAnsi="仿宋_GB2312"/>
          <w:kern w:val="0"/>
          <w:sz w:val="24"/>
          <w:szCs w:val="24"/>
        </w:rPr>
        <w:t>198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群众，高中学历，塔娜化妆品店店主、中级美容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哈斯敖日格勒，男，蒙古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中共党员，大学专科学历，正镶白旗民政局司机。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郝永举，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初中学历，锡林郭勒盟红井源有限责任公司生产部经理。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文成，男，汉族，</w:t>
      </w:r>
      <w:r>
        <w:rPr>
          <w:rFonts w:eastAsia="仿宋_GB2312" w:cs="仿宋_GB2312" w:ascii="仿宋_GB2312" w:hAnsi="仿宋_GB2312"/>
          <w:kern w:val="0"/>
          <w:sz w:val="24"/>
          <w:szCs w:val="24"/>
        </w:rPr>
        <w:t>195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初中学历，太仆寺旗昌祺碎石石粉厂厂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广智，女，满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内蒙古自治区太仆寺旗气象局测报股股长、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音斯楞，男，蒙古族，</w:t>
      </w:r>
      <w:r>
        <w:rPr>
          <w:rFonts w:eastAsia="仿宋_GB2312" w:cs="仿宋_GB2312" w:ascii="仿宋_GB2312" w:hAnsi="仿宋_GB2312"/>
          <w:kern w:val="0"/>
          <w:sz w:val="24"/>
          <w:szCs w:val="24"/>
        </w:rPr>
        <w:t>195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高中学历，正蓝旗巴音宝力格嘎查牧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玉岭，男，汉族，</w:t>
      </w:r>
      <w:r>
        <w:rPr>
          <w:rFonts w:eastAsia="仿宋_GB2312" w:cs="仿宋_GB2312" w:ascii="仿宋_GB2312" w:hAnsi="仿宋_GB2312"/>
          <w:kern w:val="0"/>
          <w:sz w:val="24"/>
          <w:szCs w:val="24"/>
        </w:rPr>
        <w:t>195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中专学历，锡盟正蓝旗自来水公司运转工。</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郑玺文，男，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专科学历，多伦县大河口乡大河口村党支部书记。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邵贵有，男，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高中学历，多伦县协鑫矿业有限责任公司协鑫矿业综掘队队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秀亮，男，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大学本科学历，锡林郭勒盟乌拉盖管理区畜牧工作站畜牧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建军，男，汉族，</w:t>
      </w:r>
      <w:r>
        <w:rPr>
          <w:rFonts w:eastAsia="仿宋_GB2312" w:cs="仿宋_GB2312" w:ascii="仿宋_GB2312" w:hAnsi="仿宋_GB2312"/>
          <w:kern w:val="0"/>
          <w:sz w:val="24"/>
          <w:szCs w:val="24"/>
        </w:rPr>
        <w:t>197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在职研究生学历，锡林郭勒盟盟委督查室副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晓春，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锡林郭勒盟粮食局军粮供应服务中心主任、高级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包福生，男，蒙古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锡林郭勒盟委宣传部干部科（新闻科）科长、统计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宋树明，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锡盟公安局刑侦支队副支队长、痕检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华明，男，汉族，</w:t>
      </w:r>
      <w:r>
        <w:rPr>
          <w:rFonts w:eastAsia="仿宋_GB2312" w:cs="仿宋_GB2312" w:ascii="仿宋_GB2312" w:hAnsi="仿宋_GB2312"/>
          <w:kern w:val="0"/>
          <w:sz w:val="24"/>
          <w:szCs w:val="24"/>
        </w:rPr>
        <w:t>198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神华北电胜利能源有限公司设备维修中心高级技术主管、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玉荣，女，蒙古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群众，大学本科学历，锡盟蒙医医院医生、主任医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闫振清，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群众，中专学历，锡林郭勒热电有限责任公司运行部检修班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朱拉，女，蒙古族，</w:t>
      </w:r>
      <w:r>
        <w:rPr>
          <w:rFonts w:eastAsia="仿宋_GB2312" w:cs="仿宋_GB2312" w:ascii="仿宋_GB2312" w:hAnsi="仿宋_GB2312"/>
          <w:kern w:val="0"/>
          <w:sz w:val="24"/>
          <w:szCs w:val="24"/>
        </w:rPr>
        <w:t>198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锡林热电厂除灰脱硫班长、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尤俊树，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锡林郭勒盟额吉淖尔盐场副总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石晓智，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硕士研究生学历，内蒙古牧王畜产品股份有限公司驻锡盟项目组组长、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斯琴图拉格，男，蒙古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大学专科学历，内蒙古集通铁路（集团）有限责任公司锡林浩特机务段机车乘务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任月龙，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博士研究生学历，内蒙古大唐国际锡林浩特矿业有限公司总经理、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作军，男，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大学专科学历，二连海关行邮科主任科员。</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乌兰察布市</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康存兵，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中专学历，兴和兴永碳素有限公司机修工、会计师。</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明芳，女，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高中学历，博天糖业有限公司乌兰察布市前旗分公司材料主管。</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于德泉，男，汉族，</w:t>
      </w:r>
      <w:r>
        <w:rPr>
          <w:rFonts w:eastAsia="仿宋_GB2312" w:cs="仿宋_GB2312" w:ascii="仿宋_GB2312" w:hAnsi="仿宋_GB2312"/>
          <w:kern w:val="0"/>
          <w:sz w:val="24"/>
          <w:szCs w:val="24"/>
        </w:rPr>
        <w:t>195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高中学历，察右后旗蒙原食品有限责任公司经理。</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晓华，女，满族，</w:t>
      </w:r>
      <w:r>
        <w:rPr>
          <w:rFonts w:eastAsia="仿宋_GB2312" w:cs="仿宋_GB2312" w:ascii="仿宋_GB2312" w:hAnsi="仿宋_GB2312"/>
          <w:kern w:val="0"/>
          <w:sz w:val="24"/>
          <w:szCs w:val="24"/>
        </w:rPr>
        <w:t>197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中专学历，内蒙古鸿茅药业有限责任公司化验员。</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麻琦，女，回族，</w:t>
      </w:r>
      <w:r>
        <w:rPr>
          <w:rFonts w:eastAsia="仿宋_GB2312" w:cs="仿宋_GB2312" w:ascii="仿宋_GB2312" w:hAnsi="仿宋_GB2312"/>
          <w:kern w:val="0"/>
          <w:sz w:val="24"/>
          <w:szCs w:val="24"/>
        </w:rPr>
        <w:t>198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内蒙古华电玫瑰营风力发电有限公司综合管理部副主任、经济师。</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奥宝平，男，汉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金威建设集团有限公司乌兰察布分公司项目主管。　</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成虎，男，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群众，初中学历，内蒙古兴和县东方建筑安装有限责任公司维修工。</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有慧，男，汉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高中学历，乌兰察布市集宁区公共汽车公司驾驶员。</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永胜，男，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中专学历，察右中旗电力有限责任公司金盆供电所所长、助理工程师。</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赵云，男，汉族， </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内蒙古博源新型能源有限公司经理、工程师。</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文龙，男，回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群众，初中学历，乌兰察布市集宁区联营商场有限公司总经理。</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史占花，女，汉族，</w:t>
      </w:r>
      <w:r>
        <w:rPr>
          <w:rFonts w:eastAsia="仿宋_GB2312" w:cs="仿宋_GB2312" w:ascii="仿宋_GB2312" w:hAnsi="仿宋_GB2312"/>
          <w:kern w:val="0"/>
          <w:sz w:val="24"/>
          <w:szCs w:val="24"/>
        </w:rPr>
        <w:t>195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初中学历，化德县祥华制衣店店主。</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圣华，女，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群众，高中学历，河南双汇投资发展股份有限责任公司内蒙古分公司肉类加工车间工人。</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马秀芳，女，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群众，高中学历，化德县蒙德利种养殖农民专业合作社养殖员。</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梁所所，男，满族，</w:t>
      </w:r>
      <w:r>
        <w:rPr>
          <w:rFonts w:eastAsia="仿宋_GB2312" w:cs="仿宋_GB2312" w:ascii="仿宋_GB2312" w:hAnsi="仿宋_GB2312"/>
          <w:kern w:val="0"/>
          <w:sz w:val="24"/>
          <w:szCs w:val="24"/>
        </w:rPr>
        <w:t>195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小学学历，丰镇市巨宝庄镇巨宝庄村民委员会农民。</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史风瑞，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高中学历，丰镇市黑土台镇段家营村农民。</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文如，男，汉族，</w:t>
      </w:r>
      <w:r>
        <w:rPr>
          <w:rFonts w:eastAsia="仿宋_GB2312" w:cs="仿宋_GB2312" w:ascii="仿宋_GB2312" w:hAnsi="仿宋_GB2312"/>
          <w:kern w:val="0"/>
          <w:sz w:val="24"/>
          <w:szCs w:val="24"/>
        </w:rPr>
        <w:t>197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初中学历，内蒙古日盛民爆集团有限公司乳化炸药车间班长。</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建忠，男，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群众，高中学历，察右后旗城市管理局环卫工人。</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莎仁格日勒，男，蒙古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高中学历，内蒙古察右中旗库伦苏木第四嘎查牧民。</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海，男，汉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专科学历，内蒙古察右中旗创宇节水设备有限公司生产设备车间主任。</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巴音玛，女，蒙古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群众，高中学历，察右后旗白音察干镇白音淖尔嘎查牧民。</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巴德仁贵，男，蒙古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高中学历，四子王旗查干补力格苏木巴音嘎查嘎查长。</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陶德毕力格，男，蒙古族，</w:t>
      </w:r>
      <w:r>
        <w:rPr>
          <w:rFonts w:eastAsia="仿宋_GB2312" w:cs="仿宋_GB2312" w:ascii="仿宋_GB2312" w:hAnsi="仿宋_GB2312"/>
          <w:kern w:val="0"/>
          <w:sz w:val="24"/>
          <w:szCs w:val="24"/>
        </w:rPr>
        <w:t>198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高中学历，内蒙古赛诺草原羊业有限公司饲养员。</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吉日嘎拉，男，蒙古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初中学历，四子王旗巴音敖包苏木夏布格嘎查牧民。　</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永宏，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大学专科学历，卓资县鸿昌建筑劳务有限公司电焊工。</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马金山，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硕士研究生学历，内蒙古伊东集团东兴化工有限责任公司董事长、高级经济师。</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占奎，男，汉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中专学历，凉城县永兴镇板城村民委员会党支部书记。</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包秀兰，女，蒙古族，</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高中学历，兴和县团结乡十四苏木行政村村民委员会党支部书记。</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冀永宏，男，汉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高中学历，商都县小海子镇八十五号村农民。</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尹天普，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群众，中专学历，内蒙古蒙都农牧业有限责任公司饲养员。</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乔永贵，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高中学历，内蒙古广龙建筑工程有限责任公司瓦工。</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英兵，男，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群众，高中学历，乌兰察布市海昌化工有限责任公司生产车间班长、技术员。</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周雪钰，男，汉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兴和县义利商砼搅拌有限公司搅拌工。</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金，男，汉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高中学历，商都县科都薯业有限责任公司副经理。</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霍刚，男，汉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群众，大学专科学历，乌兰察布市集宁区鹏程农科养殖有限公司经理。</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尔登都仁，男，蒙古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民盟盟员，大学本科学历，乌兰察布市蒙古族中学教师、中学高级教师。</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钱晓青，女，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大学本科学历，察哈尔右翼前旗第三中学教师、中学高级教师。</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泰，男，蒙古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内蒙古乌兰察布市公安局刑警支队副支队长、副主任法医师。</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姚辉，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内蒙古自治区察哈尔右翼前旗地方税务局纪检组长。</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包凤林，男，蒙古族，</w:t>
      </w:r>
      <w:r>
        <w:rPr>
          <w:rFonts w:eastAsia="仿宋_GB2312" w:cs="仿宋_GB2312" w:ascii="仿宋_GB2312" w:hAnsi="仿宋_GB2312"/>
          <w:kern w:val="0"/>
          <w:sz w:val="24"/>
          <w:szCs w:val="24"/>
        </w:rPr>
        <w:t>195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中共党员，大学专科学历，乌兰察布市总工会经济部部长。</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存明，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群众，初中学历，乌兰察布市集宁区环境卫生管理一所环卫工人。</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利平，男，汉族，</w:t>
      </w:r>
      <w:r>
        <w:rPr>
          <w:rFonts w:eastAsia="仿宋_GB2312" w:cs="仿宋_GB2312" w:ascii="仿宋_GB2312" w:hAnsi="仿宋_GB2312"/>
          <w:color w:val="000000"/>
          <w:kern w:val="0"/>
          <w:sz w:val="24"/>
          <w:szCs w:val="24"/>
        </w:rPr>
        <w:t>1967</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出生，群众，初中学历，察右中旗建兴水泥有限责任公司机修工。</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忠，男，汉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大学本科学历，丰镇市医院内科主任、副主任医师。</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毕利新，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乌兰察布市水利工程勘测设计队副队长、水利高级工程师。</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周宁聪，男，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乌兰察布市农业科学研究所副所长、农业推广研究员。</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周淑珍，女，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03</w:t>
      </w:r>
      <w:r>
        <w:rPr>
          <w:rFonts w:ascii="仿宋_GB2312" w:hAnsi="仿宋_GB2312" w:cs="仿宋_GB2312" w:eastAsia="仿宋_GB2312"/>
          <w:kern w:val="0"/>
          <w:sz w:val="24"/>
          <w:szCs w:val="24"/>
        </w:rPr>
        <w:t>月出生，群众，大学本科学历，察哈尔右翼前旗林业局造林站副站长、高级工程师。</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素军，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专科学历，呼和浩特铁路局集宁机务段机车司机。</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建明，男，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高中学历，呼和浩特铁路局呼和电务段丰镇车间技术员。</w:t>
      </w:r>
    </w:p>
    <w:p>
      <w:pPr>
        <w:pStyle w:val="Normal"/>
        <w:widowControl/>
        <w:tabs>
          <w:tab w:val="clear" w:pos="420"/>
          <w:tab w:val="left" w:pos="599" w:leader="none"/>
          <w:tab w:val="left" w:pos="1095" w:leader="none"/>
          <w:tab w:val="left" w:pos="1591" w:leader="none"/>
          <w:tab w:val="left" w:pos="2787" w:leader="none"/>
          <w:tab w:val="left" w:pos="3301" w:leader="none"/>
          <w:tab w:val="left" w:pos="3797" w:leader="none"/>
          <w:tab w:val="left" w:pos="4565"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玉根，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高中学历，乌兰察布市察哈尔右翼中旗邮政局乡邮投递员。</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鄂尔多斯市</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韩艳青，女，汉族，</w:t>
      </w:r>
      <w:r>
        <w:rPr>
          <w:rFonts w:eastAsia="仿宋_GB2312" w:cs="仿宋_GB2312" w:ascii="仿宋_GB2312" w:hAnsi="仿宋_GB2312"/>
          <w:kern w:val="0"/>
          <w:sz w:val="24"/>
          <w:szCs w:val="24"/>
        </w:rPr>
        <w:t>198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共青团员，初中学历，</w:t>
      </w:r>
      <w:r>
        <w:rPr>
          <w:rFonts w:ascii="仿宋_GB2312" w:hAnsi="仿宋_GB2312" w:cs="仿宋_GB2312" w:eastAsia="仿宋_GB2312"/>
          <w:color w:val="000000"/>
          <w:kern w:val="0"/>
          <w:sz w:val="24"/>
          <w:szCs w:val="24"/>
        </w:rPr>
        <w:t>内蒙古鄂尔多斯资源股份有限公司针织一厂</w:t>
      </w:r>
      <w:r>
        <w:rPr>
          <w:rFonts w:ascii="仿宋_GB2312" w:hAnsi="仿宋_GB2312" w:cs="仿宋_GB2312" w:eastAsia="仿宋_GB2312"/>
          <w:kern w:val="0"/>
          <w:sz w:val="24"/>
          <w:szCs w:val="24"/>
        </w:rPr>
        <w:t>挡车工。</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贺海兵，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群众，大学专科学历，</w:t>
      </w:r>
      <w:r>
        <w:rPr>
          <w:rFonts w:ascii="仿宋_GB2312" w:hAnsi="仿宋_GB2312" w:cs="仿宋_GB2312" w:eastAsia="仿宋_GB2312"/>
          <w:color w:val="000000"/>
          <w:kern w:val="0"/>
          <w:sz w:val="24"/>
          <w:szCs w:val="24"/>
        </w:rPr>
        <w:t>鄂尔多斯市西达选煤有限责任公司</w:t>
      </w:r>
      <w:r>
        <w:rPr>
          <w:rFonts w:ascii="仿宋_GB2312" w:hAnsi="仿宋_GB2312" w:cs="仿宋_GB2312" w:eastAsia="仿宋_GB2312"/>
          <w:kern w:val="0"/>
          <w:sz w:val="24"/>
          <w:szCs w:val="24"/>
        </w:rPr>
        <w:t>电工。</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奥博，男，汉族，</w:t>
      </w:r>
      <w:r>
        <w:rPr>
          <w:rFonts w:eastAsia="仿宋_GB2312" w:cs="仿宋_GB2312" w:ascii="仿宋_GB2312" w:hAnsi="仿宋_GB2312"/>
          <w:kern w:val="0"/>
          <w:sz w:val="24"/>
          <w:szCs w:val="24"/>
        </w:rPr>
        <w:t>198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硕士研究生学历，</w:t>
      </w:r>
      <w:r>
        <w:rPr>
          <w:rFonts w:ascii="仿宋_GB2312" w:hAnsi="仿宋_GB2312" w:cs="仿宋_GB2312" w:eastAsia="仿宋_GB2312"/>
          <w:color w:val="000000"/>
          <w:kern w:val="0"/>
          <w:sz w:val="24"/>
          <w:szCs w:val="24"/>
        </w:rPr>
        <w:t>内蒙古蒙泰煤电集团有限公司企划运营管理中心</w:t>
      </w:r>
      <w:r>
        <w:rPr>
          <w:rFonts w:ascii="仿宋_GB2312" w:hAnsi="仿宋_GB2312" w:cs="仿宋_GB2312" w:eastAsia="仿宋_GB2312"/>
          <w:kern w:val="0"/>
          <w:sz w:val="24"/>
          <w:szCs w:val="24"/>
        </w:rPr>
        <w:t>副总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刘鹏飞，男，汉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硕士研究生学历，</w:t>
      </w:r>
      <w:r>
        <w:rPr>
          <w:rFonts w:ascii="仿宋_GB2312" w:hAnsi="仿宋_GB2312" w:cs="仿宋_GB2312" w:eastAsia="仿宋_GB2312"/>
          <w:color w:val="000000"/>
          <w:kern w:val="0"/>
          <w:sz w:val="24"/>
          <w:szCs w:val="24"/>
        </w:rPr>
        <w:t>鄂尔多斯市装饰装修工程质量预决算监审站</w:t>
      </w:r>
      <w:r>
        <w:rPr>
          <w:rFonts w:ascii="仿宋_GB2312" w:hAnsi="仿宋_GB2312" w:cs="仿宋_GB2312" w:eastAsia="仿宋_GB2312"/>
          <w:kern w:val="0"/>
          <w:sz w:val="24"/>
          <w:szCs w:val="24"/>
        </w:rPr>
        <w:t>站长、高级工程师、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崔玉进，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初中学历，</w:t>
      </w:r>
      <w:r>
        <w:rPr>
          <w:rFonts w:ascii="仿宋_GB2312" w:hAnsi="仿宋_GB2312" w:cs="仿宋_GB2312" w:eastAsia="仿宋_GB2312"/>
          <w:color w:val="000000"/>
          <w:kern w:val="0"/>
          <w:sz w:val="24"/>
          <w:szCs w:val="24"/>
        </w:rPr>
        <w:t>鄂尔多斯市公路管理局鄂托克前旗公路管理工区</w:t>
      </w:r>
      <w:r>
        <w:rPr>
          <w:rFonts w:ascii="仿宋_GB2312" w:hAnsi="仿宋_GB2312" w:cs="仿宋_GB2312" w:eastAsia="仿宋_GB2312"/>
          <w:kern w:val="0"/>
          <w:sz w:val="24"/>
          <w:szCs w:val="24"/>
        </w:rPr>
        <w:t>布拉格管理站站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赵玉柱，男，汉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中国科学院生态研究中心鄂尔多斯固体废弃物资源化工程技术研究所</w:t>
      </w:r>
      <w:r>
        <w:rPr>
          <w:rFonts w:ascii="仿宋_GB2312" w:hAnsi="仿宋_GB2312" w:cs="仿宋_GB2312" w:eastAsia="仿宋_GB2312"/>
          <w:kern w:val="0"/>
          <w:sz w:val="24"/>
          <w:szCs w:val="24"/>
        </w:rPr>
        <w:t>所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苏美丽，女，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硕士研究生学历，</w:t>
      </w:r>
      <w:r>
        <w:rPr>
          <w:rFonts w:ascii="仿宋_GB2312" w:hAnsi="仿宋_GB2312" w:cs="仿宋_GB2312" w:eastAsia="仿宋_GB2312"/>
          <w:color w:val="000000"/>
          <w:kern w:val="0"/>
          <w:sz w:val="24"/>
          <w:szCs w:val="24"/>
        </w:rPr>
        <w:t>鄂尔多斯市电化教育馆</w:t>
      </w:r>
      <w:r>
        <w:rPr>
          <w:rFonts w:ascii="仿宋_GB2312" w:hAnsi="仿宋_GB2312" w:cs="仿宋_GB2312" w:eastAsia="仿宋_GB2312"/>
          <w:kern w:val="0"/>
          <w:sz w:val="24"/>
          <w:szCs w:val="24"/>
        </w:rPr>
        <w:t>馆长、高级讲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李建林，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群众，大学本科学历，</w:t>
      </w:r>
      <w:r>
        <w:rPr>
          <w:rFonts w:ascii="仿宋_GB2312" w:hAnsi="仿宋_GB2312" w:cs="仿宋_GB2312" w:eastAsia="仿宋_GB2312"/>
          <w:color w:val="000000"/>
          <w:kern w:val="0"/>
          <w:sz w:val="24"/>
          <w:szCs w:val="24"/>
        </w:rPr>
        <w:t>鄂尔多斯市第一中学</w:t>
      </w:r>
      <w:r>
        <w:rPr>
          <w:rFonts w:ascii="仿宋_GB2312" w:hAnsi="仿宋_GB2312" w:cs="仿宋_GB2312" w:eastAsia="仿宋_GB2312"/>
          <w:kern w:val="0"/>
          <w:sz w:val="24"/>
          <w:szCs w:val="24"/>
        </w:rPr>
        <w:t>教师、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贺连珅，女，汉族，</w:t>
      </w:r>
      <w:r>
        <w:rPr>
          <w:rFonts w:eastAsia="仿宋_GB2312" w:cs="仿宋_GB2312" w:ascii="仿宋_GB2312" w:hAnsi="仿宋_GB2312"/>
          <w:kern w:val="0"/>
          <w:sz w:val="24"/>
          <w:szCs w:val="24"/>
        </w:rPr>
        <w:t>195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鄂尔多斯市中心医院呼吸科</w:t>
      </w:r>
      <w:r>
        <w:rPr>
          <w:rFonts w:ascii="仿宋_GB2312" w:hAnsi="仿宋_GB2312" w:cs="仿宋_GB2312" w:eastAsia="仿宋_GB2312"/>
          <w:kern w:val="0"/>
          <w:sz w:val="24"/>
          <w:szCs w:val="24"/>
        </w:rPr>
        <w:t>主任、主任医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color w:val="000000"/>
          <w:kern w:val="0"/>
          <w:sz w:val="24"/>
          <w:szCs w:val="24"/>
        </w:rPr>
        <w:t>王丽娅，</w:t>
      </w:r>
      <w:r>
        <w:rPr>
          <w:rFonts w:ascii="仿宋_GB2312" w:hAnsi="仿宋_GB2312" w:cs="仿宋_GB2312" w:eastAsia="仿宋_GB2312"/>
          <w:kern w:val="0"/>
          <w:sz w:val="24"/>
          <w:szCs w:val="24"/>
        </w:rPr>
        <w:t>女，蒙古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鄂尔多斯市水务局水资源管理科</w:t>
      </w:r>
      <w:r>
        <w:rPr>
          <w:rFonts w:ascii="仿宋_GB2312" w:hAnsi="仿宋_GB2312" w:cs="仿宋_GB2312" w:eastAsia="仿宋_GB2312"/>
          <w:kern w:val="0"/>
          <w:sz w:val="24"/>
          <w:szCs w:val="24"/>
        </w:rPr>
        <w:t>科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高林智，男，汉族，</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专科学历，</w:t>
      </w:r>
      <w:r>
        <w:rPr>
          <w:rFonts w:ascii="仿宋_GB2312" w:hAnsi="仿宋_GB2312" w:cs="仿宋_GB2312" w:eastAsia="仿宋_GB2312"/>
          <w:color w:val="000000"/>
          <w:kern w:val="0"/>
          <w:sz w:val="24"/>
          <w:szCs w:val="24"/>
        </w:rPr>
        <w:t>内蒙古鄂尔多斯市安全生产监督管理局</w:t>
      </w:r>
      <w:r>
        <w:rPr>
          <w:rFonts w:ascii="仿宋_GB2312" w:hAnsi="仿宋_GB2312" w:cs="仿宋_GB2312" w:eastAsia="仿宋_GB2312"/>
          <w:kern w:val="0"/>
          <w:sz w:val="24"/>
          <w:szCs w:val="24"/>
        </w:rPr>
        <w:t>局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那亚，男，蒙古族，</w:t>
      </w:r>
      <w:r>
        <w:rPr>
          <w:rFonts w:eastAsia="仿宋_GB2312" w:cs="仿宋_GB2312" w:ascii="仿宋_GB2312" w:hAnsi="仿宋_GB2312"/>
          <w:kern w:val="0"/>
          <w:sz w:val="24"/>
          <w:szCs w:val="24"/>
        </w:rPr>
        <w:t>195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鄂尔多斯市动物疫病预防控制中心</w:t>
      </w:r>
      <w:r>
        <w:rPr>
          <w:rFonts w:ascii="仿宋_GB2312" w:hAnsi="仿宋_GB2312" w:cs="仿宋_GB2312" w:eastAsia="仿宋_GB2312"/>
          <w:kern w:val="0"/>
          <w:sz w:val="24"/>
          <w:szCs w:val="24"/>
        </w:rPr>
        <w:t>主任、高级畜牧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刘连伟，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神华准格尔能源有限责任公司黑岱沟露天煤矿工务队</w:t>
      </w:r>
      <w:r>
        <w:rPr>
          <w:rFonts w:ascii="仿宋_GB2312" w:hAnsi="仿宋_GB2312" w:cs="仿宋_GB2312" w:eastAsia="仿宋_GB2312"/>
          <w:kern w:val="0"/>
          <w:sz w:val="24"/>
          <w:szCs w:val="24"/>
        </w:rPr>
        <w:t>副队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李勇，男，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乌审旗蒙大矿业有限责任公司</w:t>
      </w:r>
      <w:r>
        <w:rPr>
          <w:rFonts w:ascii="仿宋_GB2312" w:hAnsi="仿宋_GB2312" w:cs="仿宋_GB2312" w:eastAsia="仿宋_GB2312"/>
          <w:kern w:val="0"/>
          <w:sz w:val="24"/>
          <w:szCs w:val="24"/>
        </w:rPr>
        <w:t>选煤厂厂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张喜文，男，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硕士研究生学历，</w:t>
      </w:r>
      <w:r>
        <w:rPr>
          <w:rFonts w:ascii="仿宋_GB2312" w:hAnsi="仿宋_GB2312" w:cs="仿宋_GB2312" w:eastAsia="仿宋_GB2312"/>
          <w:color w:val="000000"/>
          <w:kern w:val="0"/>
          <w:sz w:val="24"/>
          <w:szCs w:val="24"/>
        </w:rPr>
        <w:t>神华新准铁路有限责任公司</w:t>
      </w:r>
      <w:r>
        <w:rPr>
          <w:rFonts w:ascii="仿宋_GB2312" w:hAnsi="仿宋_GB2312" w:cs="仿宋_GB2312" w:eastAsia="仿宋_GB2312"/>
          <w:kern w:val="0"/>
          <w:sz w:val="24"/>
          <w:szCs w:val="24"/>
        </w:rPr>
        <w:t>副总经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马利军，男，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鄂尔多斯日报社</w:t>
      </w:r>
      <w:r>
        <w:rPr>
          <w:rFonts w:ascii="仿宋_GB2312" w:hAnsi="仿宋_GB2312" w:cs="仿宋_GB2312" w:eastAsia="仿宋_GB2312"/>
          <w:kern w:val="0"/>
          <w:sz w:val="24"/>
          <w:szCs w:val="24"/>
        </w:rPr>
        <w:t>副总编、主任编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韩伟，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神华神东煤炭集团有限责任公司补连塔煤矿</w:t>
      </w:r>
      <w:r>
        <w:rPr>
          <w:rFonts w:ascii="仿宋_GB2312" w:hAnsi="仿宋_GB2312" w:cs="仿宋_GB2312" w:eastAsia="仿宋_GB2312"/>
          <w:kern w:val="0"/>
          <w:sz w:val="24"/>
          <w:szCs w:val="24"/>
        </w:rPr>
        <w:t>连采二队队长、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杨勇，男，汉族，</w:t>
      </w:r>
      <w:r>
        <w:rPr>
          <w:rFonts w:eastAsia="仿宋_GB2312" w:cs="仿宋_GB2312" w:ascii="仿宋_GB2312" w:hAnsi="仿宋_GB2312"/>
          <w:kern w:val="0"/>
          <w:sz w:val="24"/>
          <w:szCs w:val="24"/>
        </w:rPr>
        <w:t>197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博士研究生学历，</w:t>
      </w:r>
      <w:r>
        <w:rPr>
          <w:rFonts w:ascii="仿宋_GB2312" w:hAnsi="仿宋_GB2312" w:cs="仿宋_GB2312" w:eastAsia="仿宋_GB2312"/>
          <w:color w:val="000000"/>
          <w:kern w:val="0"/>
          <w:sz w:val="24"/>
          <w:szCs w:val="24"/>
        </w:rPr>
        <w:t>中科合成油内蒙古有限公司</w:t>
      </w:r>
      <w:r>
        <w:rPr>
          <w:rFonts w:ascii="仿宋_GB2312" w:hAnsi="仿宋_GB2312" w:cs="仿宋_GB2312" w:eastAsia="仿宋_GB2312"/>
          <w:kern w:val="0"/>
          <w:sz w:val="24"/>
          <w:szCs w:val="24"/>
        </w:rPr>
        <w:t>副总经理、研究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张丽凤，女，汉族，</w:t>
      </w:r>
      <w:r>
        <w:rPr>
          <w:rFonts w:eastAsia="仿宋_GB2312" w:cs="仿宋_GB2312" w:ascii="仿宋_GB2312" w:hAnsi="仿宋_GB2312"/>
          <w:kern w:val="0"/>
          <w:sz w:val="24"/>
          <w:szCs w:val="24"/>
        </w:rPr>
        <w:t>198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专科学历，</w:t>
      </w:r>
      <w:r>
        <w:rPr>
          <w:rFonts w:ascii="仿宋_GB2312" w:hAnsi="仿宋_GB2312" w:cs="仿宋_GB2312" w:eastAsia="仿宋_GB2312"/>
          <w:color w:val="000000"/>
          <w:kern w:val="0"/>
          <w:sz w:val="24"/>
          <w:szCs w:val="24"/>
        </w:rPr>
        <w:t>中国石油天然气股份有限公司长庆油田分公司第三采气厂苏里格第二天然气处理厂</w:t>
      </w:r>
      <w:r>
        <w:rPr>
          <w:rFonts w:ascii="仿宋_GB2312" w:hAnsi="仿宋_GB2312" w:cs="仿宋_GB2312" w:eastAsia="仿宋_GB2312"/>
          <w:kern w:val="0"/>
          <w:sz w:val="24"/>
          <w:szCs w:val="24"/>
        </w:rPr>
        <w:t>技术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温永宽，男，汉族，</w:t>
      </w:r>
      <w:r>
        <w:rPr>
          <w:rFonts w:eastAsia="仿宋_GB2312" w:cs="仿宋_GB2312" w:ascii="仿宋_GB2312" w:hAnsi="仿宋_GB2312"/>
          <w:kern w:val="0"/>
          <w:sz w:val="24"/>
          <w:szCs w:val="24"/>
        </w:rPr>
        <w:t>198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群众，大学专科学历，</w:t>
      </w:r>
      <w:r>
        <w:rPr>
          <w:rFonts w:ascii="仿宋_GB2312" w:hAnsi="仿宋_GB2312" w:cs="仿宋_GB2312" w:eastAsia="仿宋_GB2312"/>
          <w:color w:val="000000"/>
          <w:kern w:val="0"/>
          <w:sz w:val="24"/>
          <w:szCs w:val="24"/>
        </w:rPr>
        <w:t>中国电信集团公司鄂尔多斯分公司</w:t>
      </w:r>
      <w:r>
        <w:rPr>
          <w:rFonts w:ascii="仿宋_GB2312" w:hAnsi="仿宋_GB2312" w:cs="仿宋_GB2312" w:eastAsia="仿宋_GB2312"/>
          <w:kern w:val="0"/>
          <w:sz w:val="24"/>
          <w:szCs w:val="24"/>
        </w:rPr>
        <w:t>技术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梁润彪，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专科学历，</w:t>
      </w:r>
      <w:r>
        <w:rPr>
          <w:rFonts w:ascii="仿宋_GB2312" w:hAnsi="仿宋_GB2312" w:cs="仿宋_GB2312" w:eastAsia="仿宋_GB2312"/>
          <w:color w:val="000000"/>
          <w:kern w:val="0"/>
          <w:sz w:val="24"/>
          <w:szCs w:val="24"/>
        </w:rPr>
        <w:t>内蒙古远兴能源股份有限公司</w:t>
      </w:r>
      <w:r>
        <w:rPr>
          <w:rFonts w:ascii="仿宋_GB2312" w:hAnsi="仿宋_GB2312" w:cs="仿宋_GB2312" w:eastAsia="仿宋_GB2312"/>
          <w:kern w:val="0"/>
          <w:sz w:val="24"/>
          <w:szCs w:val="24"/>
        </w:rPr>
        <w:t>总经理、工程师、政工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高利平，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鄂尔多斯市国有资产投资控股集团有限公司</w:t>
      </w:r>
      <w:r>
        <w:rPr>
          <w:rFonts w:ascii="仿宋_GB2312" w:hAnsi="仿宋_GB2312" w:cs="仿宋_GB2312" w:eastAsia="仿宋_GB2312"/>
          <w:kern w:val="0"/>
          <w:sz w:val="24"/>
          <w:szCs w:val="24"/>
        </w:rPr>
        <w:t>总经理、高级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刘鹏飞，男，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内蒙古蒙西水泥股份有限公司</w:t>
      </w:r>
      <w:r>
        <w:rPr>
          <w:rFonts w:ascii="仿宋_GB2312" w:hAnsi="仿宋_GB2312" w:cs="仿宋_GB2312" w:eastAsia="仿宋_GB2312"/>
          <w:kern w:val="0"/>
          <w:sz w:val="24"/>
          <w:szCs w:val="24"/>
        </w:rPr>
        <w:t>总裁、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姜勇，男，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专科学历，</w:t>
      </w:r>
      <w:r>
        <w:rPr>
          <w:rFonts w:ascii="仿宋_GB2312" w:hAnsi="仿宋_GB2312" w:cs="仿宋_GB2312" w:eastAsia="仿宋_GB2312"/>
          <w:color w:val="000000"/>
          <w:kern w:val="0"/>
          <w:sz w:val="24"/>
          <w:szCs w:val="24"/>
        </w:rPr>
        <w:t>内蒙古亿利能源股份有限公司达拉特分公司</w:t>
      </w:r>
      <w:r>
        <w:rPr>
          <w:rFonts w:ascii="仿宋_GB2312" w:hAnsi="仿宋_GB2312" w:cs="仿宋_GB2312" w:eastAsia="仿宋_GB2312"/>
          <w:kern w:val="0"/>
          <w:sz w:val="24"/>
          <w:szCs w:val="24"/>
        </w:rPr>
        <w:t>经理、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王全冰静，女，汉族，</w:t>
      </w:r>
      <w:r>
        <w:rPr>
          <w:rFonts w:eastAsia="仿宋_GB2312" w:cs="仿宋_GB2312" w:ascii="仿宋_GB2312" w:hAnsi="仿宋_GB2312"/>
          <w:kern w:val="0"/>
          <w:sz w:val="24"/>
          <w:szCs w:val="24"/>
        </w:rPr>
        <w:t>198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大学专科学历，</w:t>
      </w:r>
      <w:r>
        <w:rPr>
          <w:rFonts w:ascii="仿宋_GB2312" w:hAnsi="仿宋_GB2312" w:cs="仿宋_GB2312" w:eastAsia="仿宋_GB2312"/>
          <w:color w:val="000000"/>
          <w:kern w:val="0"/>
          <w:sz w:val="24"/>
          <w:szCs w:val="24"/>
        </w:rPr>
        <w:t>鄂尔多斯市九城宫旅游景区开发有限责任公司</w:t>
      </w:r>
      <w:r>
        <w:rPr>
          <w:rFonts w:ascii="仿宋_GB2312" w:hAnsi="仿宋_GB2312" w:cs="仿宋_GB2312" w:eastAsia="仿宋_GB2312"/>
          <w:kern w:val="0"/>
          <w:sz w:val="24"/>
          <w:szCs w:val="24"/>
        </w:rPr>
        <w:t>导游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郝娥山，男，汉族，</w:t>
      </w:r>
      <w:r>
        <w:rPr>
          <w:rFonts w:eastAsia="仿宋_GB2312" w:cs="仿宋_GB2312" w:ascii="仿宋_GB2312" w:hAnsi="仿宋_GB2312"/>
          <w:kern w:val="0"/>
          <w:sz w:val="24"/>
          <w:szCs w:val="24"/>
        </w:rPr>
        <w:t>195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高中学历，</w:t>
      </w:r>
      <w:r>
        <w:rPr>
          <w:rFonts w:ascii="仿宋_GB2312" w:hAnsi="仿宋_GB2312" w:cs="仿宋_GB2312" w:eastAsia="仿宋_GB2312"/>
          <w:color w:val="000000"/>
          <w:kern w:val="0"/>
          <w:sz w:val="24"/>
          <w:szCs w:val="24"/>
        </w:rPr>
        <w:t>东胜区罕台镇田园社区</w:t>
      </w:r>
      <w:r>
        <w:rPr>
          <w:rFonts w:ascii="仿宋_GB2312" w:hAnsi="仿宋_GB2312" w:cs="仿宋_GB2312" w:eastAsia="仿宋_GB2312"/>
          <w:kern w:val="0"/>
          <w:sz w:val="24"/>
          <w:szCs w:val="24"/>
        </w:rPr>
        <w:t>农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南春香，女，朝鲜族，</w:t>
      </w:r>
      <w:r>
        <w:rPr>
          <w:rFonts w:eastAsia="仿宋_GB2312" w:cs="仿宋_GB2312" w:ascii="仿宋_GB2312" w:hAnsi="仿宋_GB2312"/>
          <w:kern w:val="0"/>
          <w:sz w:val="24"/>
          <w:szCs w:val="24"/>
        </w:rPr>
        <w:t>198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鄂尔多斯市源盛光电有限责任公司</w:t>
      </w:r>
      <w:r>
        <w:rPr>
          <w:rFonts w:ascii="仿宋_GB2312" w:hAnsi="仿宋_GB2312" w:cs="仿宋_GB2312" w:eastAsia="仿宋_GB2312"/>
          <w:kern w:val="0"/>
          <w:sz w:val="24"/>
          <w:szCs w:val="24"/>
        </w:rPr>
        <w:t>技术测试员、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王彩荣，女，蒙古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内蒙古广纳煤业（集团）有限责任公司</w:t>
      </w:r>
      <w:r>
        <w:rPr>
          <w:rFonts w:ascii="仿宋_GB2312" w:hAnsi="仿宋_GB2312" w:cs="仿宋_GB2312" w:eastAsia="仿宋_GB2312"/>
          <w:kern w:val="0"/>
          <w:sz w:val="24"/>
          <w:szCs w:val="24"/>
        </w:rPr>
        <w:t>总裁、技术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巴特尔，男，蒙古族，</w:t>
      </w:r>
      <w:r>
        <w:rPr>
          <w:rFonts w:eastAsia="仿宋_GB2312" w:cs="仿宋_GB2312" w:ascii="仿宋_GB2312" w:hAnsi="仿宋_GB2312"/>
          <w:kern w:val="0"/>
          <w:sz w:val="24"/>
          <w:szCs w:val="24"/>
        </w:rPr>
        <w:t>195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大学专科学历，</w:t>
      </w:r>
      <w:r>
        <w:rPr>
          <w:rFonts w:ascii="仿宋_GB2312" w:hAnsi="仿宋_GB2312" w:cs="仿宋_GB2312" w:eastAsia="仿宋_GB2312"/>
          <w:color w:val="000000"/>
          <w:kern w:val="0"/>
          <w:sz w:val="24"/>
          <w:szCs w:val="24"/>
        </w:rPr>
        <w:t>鄂托克旗文物保护管理所</w:t>
      </w:r>
      <w:r>
        <w:rPr>
          <w:rFonts w:ascii="仿宋_GB2312" w:hAnsi="仿宋_GB2312" w:cs="仿宋_GB2312" w:eastAsia="仿宋_GB2312"/>
          <w:kern w:val="0"/>
          <w:sz w:val="24"/>
          <w:szCs w:val="24"/>
        </w:rPr>
        <w:t>副所长、文博馆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革命，男，蒙古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初中学历，</w:t>
      </w:r>
      <w:r>
        <w:rPr>
          <w:rFonts w:ascii="仿宋_GB2312" w:hAnsi="仿宋_GB2312" w:cs="仿宋_GB2312" w:eastAsia="仿宋_GB2312"/>
          <w:color w:val="000000"/>
          <w:kern w:val="0"/>
          <w:sz w:val="24"/>
          <w:szCs w:val="24"/>
        </w:rPr>
        <w:t>鄂托克旗阿尔巴斯苏木呼和陶勒盖嘎查</w:t>
      </w:r>
      <w:r>
        <w:rPr>
          <w:rFonts w:ascii="仿宋_GB2312" w:hAnsi="仿宋_GB2312" w:cs="仿宋_GB2312" w:eastAsia="仿宋_GB2312"/>
          <w:kern w:val="0"/>
          <w:sz w:val="24"/>
          <w:szCs w:val="24"/>
        </w:rPr>
        <w:t>牧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王玉琼，女，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鄂尔多斯市康巴什新区第二中学</w:t>
      </w:r>
      <w:r>
        <w:rPr>
          <w:rFonts w:ascii="仿宋_GB2312" w:hAnsi="仿宋_GB2312" w:cs="仿宋_GB2312" w:eastAsia="仿宋_GB2312"/>
          <w:kern w:val="0"/>
          <w:sz w:val="24"/>
          <w:szCs w:val="24"/>
        </w:rPr>
        <w:t>校长、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王海萍，女，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准格尔旗人民检察院刑事执行检察局</w:t>
      </w:r>
      <w:r>
        <w:rPr>
          <w:rFonts w:ascii="仿宋_GB2312" w:hAnsi="仿宋_GB2312" w:cs="仿宋_GB2312" w:eastAsia="仿宋_GB2312"/>
          <w:kern w:val="0"/>
          <w:sz w:val="24"/>
          <w:szCs w:val="24"/>
        </w:rPr>
        <w:t>局长、一级检察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苏刚刚，男，汉族，</w:t>
      </w:r>
      <w:r>
        <w:rPr>
          <w:rFonts w:eastAsia="仿宋_GB2312" w:cs="仿宋_GB2312" w:ascii="仿宋_GB2312" w:hAnsi="仿宋_GB2312"/>
          <w:kern w:val="0"/>
          <w:sz w:val="24"/>
          <w:szCs w:val="24"/>
        </w:rPr>
        <w:t>198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群众，大学专科学历，</w:t>
      </w:r>
      <w:r>
        <w:rPr>
          <w:rFonts w:ascii="仿宋_GB2312" w:hAnsi="仿宋_GB2312" w:cs="仿宋_GB2312" w:eastAsia="仿宋_GB2312"/>
          <w:color w:val="000000"/>
          <w:kern w:val="0"/>
          <w:sz w:val="24"/>
          <w:szCs w:val="24"/>
        </w:rPr>
        <w:t>内蒙古伊泰煤制油有限责任公司电气车间维修班</w:t>
      </w:r>
      <w:r>
        <w:rPr>
          <w:rFonts w:ascii="仿宋_GB2312" w:hAnsi="仿宋_GB2312" w:cs="仿宋_GB2312" w:eastAsia="仿宋_GB2312"/>
          <w:kern w:val="0"/>
          <w:sz w:val="24"/>
          <w:szCs w:val="24"/>
        </w:rPr>
        <w:t>班长、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岳军换，男，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群众，初中学历，</w:t>
      </w:r>
      <w:r>
        <w:rPr>
          <w:rFonts w:ascii="仿宋_GB2312" w:hAnsi="仿宋_GB2312" w:cs="仿宋_GB2312" w:eastAsia="仿宋_GB2312"/>
          <w:color w:val="000000"/>
          <w:kern w:val="0"/>
          <w:sz w:val="24"/>
          <w:szCs w:val="24"/>
        </w:rPr>
        <w:t>准格尔旗天泽岛大酒店有限责任公司</w:t>
      </w:r>
      <w:r>
        <w:rPr>
          <w:rFonts w:ascii="仿宋_GB2312" w:hAnsi="仿宋_GB2312" w:cs="仿宋_GB2312" w:eastAsia="仿宋_GB2312"/>
          <w:kern w:val="0"/>
          <w:sz w:val="24"/>
          <w:szCs w:val="24"/>
        </w:rPr>
        <w:t>行政总厨。</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武连，男，汉族，</w:t>
      </w:r>
      <w:r>
        <w:rPr>
          <w:rFonts w:eastAsia="仿宋_GB2312" w:cs="仿宋_GB2312" w:ascii="仿宋_GB2312" w:hAnsi="仿宋_GB2312"/>
          <w:kern w:val="0"/>
          <w:sz w:val="24"/>
          <w:szCs w:val="24"/>
        </w:rPr>
        <w:t>195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群众，初中学历，</w:t>
      </w:r>
      <w:r>
        <w:rPr>
          <w:rFonts w:ascii="仿宋_GB2312" w:hAnsi="仿宋_GB2312" w:cs="仿宋_GB2312" w:eastAsia="仿宋_GB2312"/>
          <w:color w:val="000000"/>
          <w:kern w:val="0"/>
          <w:sz w:val="24"/>
          <w:szCs w:val="24"/>
        </w:rPr>
        <w:t>准格尔旗沙圪堵镇石窑沟村</w:t>
      </w:r>
      <w:r>
        <w:rPr>
          <w:rFonts w:ascii="仿宋_GB2312" w:hAnsi="仿宋_GB2312" w:cs="仿宋_GB2312" w:eastAsia="仿宋_GB2312"/>
          <w:kern w:val="0"/>
          <w:sz w:val="24"/>
          <w:szCs w:val="24"/>
        </w:rPr>
        <w:t>农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张良，男，蒙古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初中学历，</w:t>
      </w:r>
      <w:r>
        <w:rPr>
          <w:rFonts w:ascii="仿宋_GB2312" w:hAnsi="仿宋_GB2312" w:cs="仿宋_GB2312" w:eastAsia="仿宋_GB2312"/>
          <w:color w:val="000000"/>
          <w:kern w:val="0"/>
          <w:sz w:val="24"/>
          <w:szCs w:val="24"/>
        </w:rPr>
        <w:t>准格尔旗大路镇乌兰不浪村</w:t>
      </w:r>
      <w:r>
        <w:rPr>
          <w:rFonts w:ascii="仿宋_GB2312" w:hAnsi="仿宋_GB2312" w:cs="仿宋_GB2312" w:eastAsia="仿宋_GB2312"/>
          <w:kern w:val="0"/>
          <w:sz w:val="24"/>
          <w:szCs w:val="24"/>
        </w:rPr>
        <w:t>党支部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刘旭睿，男，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高中学历，</w:t>
      </w:r>
      <w:r>
        <w:rPr>
          <w:rFonts w:ascii="仿宋_GB2312" w:hAnsi="仿宋_GB2312" w:cs="仿宋_GB2312" w:eastAsia="仿宋_GB2312"/>
          <w:color w:val="000000"/>
          <w:kern w:val="0"/>
          <w:sz w:val="24"/>
          <w:szCs w:val="24"/>
        </w:rPr>
        <w:t>杭锦旗锡尼新磊超市</w:t>
      </w:r>
      <w:r>
        <w:rPr>
          <w:rFonts w:ascii="仿宋_GB2312" w:hAnsi="仿宋_GB2312" w:cs="仿宋_GB2312" w:eastAsia="仿宋_GB2312"/>
          <w:kern w:val="0"/>
          <w:sz w:val="24"/>
          <w:szCs w:val="24"/>
        </w:rPr>
        <w:t>经理。</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王培仁，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高中学历，</w:t>
      </w:r>
      <w:r>
        <w:rPr>
          <w:rFonts w:ascii="仿宋_GB2312" w:hAnsi="仿宋_GB2312" w:cs="仿宋_GB2312" w:eastAsia="仿宋_GB2312"/>
          <w:color w:val="000000"/>
          <w:kern w:val="0"/>
          <w:sz w:val="24"/>
          <w:szCs w:val="24"/>
        </w:rPr>
        <w:t>杭锦旗呼和木独镇东红柳村</w:t>
      </w:r>
      <w:r>
        <w:rPr>
          <w:rFonts w:ascii="仿宋_GB2312" w:hAnsi="仿宋_GB2312" w:cs="仿宋_GB2312" w:eastAsia="仿宋_GB2312"/>
          <w:kern w:val="0"/>
          <w:sz w:val="24"/>
          <w:szCs w:val="24"/>
        </w:rPr>
        <w:t>农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那顺都拉玛，女，蒙古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初中学历，</w:t>
      </w:r>
      <w:r>
        <w:rPr>
          <w:rFonts w:ascii="仿宋_GB2312" w:hAnsi="仿宋_GB2312" w:cs="仿宋_GB2312" w:eastAsia="仿宋_GB2312"/>
          <w:color w:val="000000"/>
          <w:kern w:val="0"/>
          <w:sz w:val="24"/>
          <w:szCs w:val="24"/>
        </w:rPr>
        <w:t>鄂尔多斯市都乐满达民族服饰制造有限责任公司</w:t>
      </w:r>
      <w:r>
        <w:rPr>
          <w:rFonts w:ascii="仿宋_GB2312" w:hAnsi="仿宋_GB2312" w:cs="仿宋_GB2312" w:eastAsia="仿宋_GB2312"/>
          <w:kern w:val="0"/>
          <w:sz w:val="24"/>
          <w:szCs w:val="24"/>
        </w:rPr>
        <w:t>经理。</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张志卿，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内蒙古鄂托克前旗时泰天然气经营有限责任公司</w:t>
      </w:r>
      <w:r>
        <w:rPr>
          <w:rFonts w:ascii="仿宋_GB2312" w:hAnsi="仿宋_GB2312" w:cs="仿宋_GB2312" w:eastAsia="仿宋_GB2312"/>
          <w:kern w:val="0"/>
          <w:sz w:val="24"/>
          <w:szCs w:val="24"/>
        </w:rPr>
        <w:t>副总经理、高级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徐爱军，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专科学历，</w:t>
      </w:r>
      <w:r>
        <w:rPr>
          <w:rFonts w:ascii="仿宋_GB2312" w:hAnsi="仿宋_GB2312" w:cs="仿宋_GB2312" w:eastAsia="仿宋_GB2312"/>
          <w:color w:val="000000"/>
          <w:kern w:val="0"/>
          <w:sz w:val="24"/>
          <w:szCs w:val="24"/>
        </w:rPr>
        <w:t>鄂托克前旗长城煤矿有限责任公司</w:t>
      </w:r>
      <w:r>
        <w:rPr>
          <w:rFonts w:ascii="仿宋_GB2312" w:hAnsi="仿宋_GB2312" w:cs="仿宋_GB2312" w:eastAsia="仿宋_GB2312"/>
          <w:kern w:val="0"/>
          <w:sz w:val="24"/>
          <w:szCs w:val="24"/>
        </w:rPr>
        <w:t>综采二区区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孟克，男，蒙古族，</w:t>
      </w:r>
      <w:r>
        <w:rPr>
          <w:rFonts w:eastAsia="仿宋_GB2312" w:cs="仿宋_GB2312" w:ascii="仿宋_GB2312" w:hAnsi="仿宋_GB2312"/>
          <w:kern w:val="0"/>
          <w:sz w:val="24"/>
          <w:szCs w:val="24"/>
        </w:rPr>
        <w:t>195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初中学历，</w:t>
      </w:r>
      <w:r>
        <w:rPr>
          <w:rFonts w:ascii="仿宋_GB2312" w:hAnsi="仿宋_GB2312" w:cs="仿宋_GB2312" w:eastAsia="仿宋_GB2312"/>
          <w:color w:val="000000"/>
          <w:kern w:val="0"/>
          <w:sz w:val="24"/>
          <w:szCs w:val="24"/>
        </w:rPr>
        <w:t>鄂托克前旗昂素镇哈日根图嘎查</w:t>
      </w:r>
      <w:r>
        <w:rPr>
          <w:rFonts w:ascii="仿宋_GB2312" w:hAnsi="仿宋_GB2312" w:cs="仿宋_GB2312" w:eastAsia="仿宋_GB2312"/>
          <w:kern w:val="0"/>
          <w:sz w:val="24"/>
          <w:szCs w:val="24"/>
        </w:rPr>
        <w:t>牧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color w:val="000000"/>
          <w:kern w:val="0"/>
          <w:sz w:val="24"/>
          <w:szCs w:val="24"/>
        </w:rPr>
        <w:t>刘秦荣，</w:t>
      </w:r>
      <w:r>
        <w:rPr>
          <w:rFonts w:ascii="仿宋_GB2312" w:hAnsi="仿宋_GB2312" w:cs="仿宋_GB2312" w:eastAsia="仿宋_GB2312"/>
          <w:kern w:val="0"/>
          <w:sz w:val="24"/>
          <w:szCs w:val="24"/>
        </w:rPr>
        <w:t>女，汉族，</w:t>
      </w:r>
      <w:r>
        <w:rPr>
          <w:rFonts w:eastAsia="仿宋_GB2312" w:cs="仿宋_GB2312" w:ascii="仿宋_GB2312" w:hAnsi="仿宋_GB2312"/>
          <w:color w:val="000000"/>
          <w:kern w:val="0"/>
          <w:sz w:val="24"/>
          <w:szCs w:val="24"/>
        </w:rPr>
        <w:t>1970</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月出生，</w:t>
      </w:r>
      <w:r>
        <w:rPr>
          <w:rFonts w:ascii="仿宋_GB2312" w:hAnsi="仿宋_GB2312" w:cs="仿宋_GB2312" w:eastAsia="仿宋_GB2312"/>
          <w:kern w:val="0"/>
          <w:sz w:val="24"/>
          <w:szCs w:val="24"/>
        </w:rPr>
        <w:t>群众，大学专科学历，</w:t>
      </w:r>
      <w:r>
        <w:rPr>
          <w:rFonts w:ascii="仿宋_GB2312" w:hAnsi="仿宋_GB2312" w:cs="仿宋_GB2312" w:eastAsia="仿宋_GB2312"/>
          <w:color w:val="000000"/>
          <w:kern w:val="0"/>
          <w:sz w:val="24"/>
          <w:szCs w:val="24"/>
        </w:rPr>
        <w:t>伊金霍洛旗环卫局</w:t>
      </w:r>
      <w:r>
        <w:rPr>
          <w:rFonts w:ascii="仿宋_GB2312" w:hAnsi="仿宋_GB2312" w:cs="仿宋_GB2312" w:eastAsia="仿宋_GB2312"/>
          <w:kern w:val="0"/>
          <w:sz w:val="24"/>
          <w:szCs w:val="24"/>
        </w:rPr>
        <w:t>司机。</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敖特更，男，蒙古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大学本科学历，</w:t>
      </w:r>
      <w:r>
        <w:rPr>
          <w:rFonts w:ascii="仿宋_GB2312" w:hAnsi="仿宋_GB2312" w:cs="仿宋_GB2312" w:eastAsia="仿宋_GB2312"/>
          <w:color w:val="000000"/>
          <w:kern w:val="0"/>
          <w:sz w:val="24"/>
          <w:szCs w:val="24"/>
        </w:rPr>
        <w:t>伊金霍洛旗人民医院</w:t>
      </w:r>
      <w:r>
        <w:rPr>
          <w:rFonts w:ascii="仿宋_GB2312" w:hAnsi="仿宋_GB2312" w:cs="仿宋_GB2312" w:eastAsia="仿宋_GB2312"/>
          <w:kern w:val="0"/>
          <w:sz w:val="24"/>
          <w:szCs w:val="24"/>
        </w:rPr>
        <w:t>门诊部主任、主任医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达尼素，男，蒙古族，</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高中学历，</w:t>
      </w:r>
      <w:r>
        <w:rPr>
          <w:rFonts w:ascii="仿宋_GB2312" w:hAnsi="仿宋_GB2312" w:cs="仿宋_GB2312" w:eastAsia="仿宋_GB2312"/>
          <w:color w:val="000000"/>
          <w:kern w:val="0"/>
          <w:sz w:val="24"/>
          <w:szCs w:val="24"/>
        </w:rPr>
        <w:t>伊金霍洛旗札萨克镇台格嘎查</w:t>
      </w:r>
      <w:r>
        <w:rPr>
          <w:rFonts w:ascii="仿宋_GB2312" w:hAnsi="仿宋_GB2312" w:cs="仿宋_GB2312" w:eastAsia="仿宋_GB2312"/>
          <w:kern w:val="0"/>
          <w:sz w:val="24"/>
          <w:szCs w:val="24"/>
        </w:rPr>
        <w:t>农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鲁志清，男，汉族，</w:t>
      </w:r>
      <w:r>
        <w:rPr>
          <w:rFonts w:eastAsia="仿宋_GB2312" w:cs="仿宋_GB2312" w:ascii="仿宋_GB2312" w:hAnsi="仿宋_GB2312"/>
          <w:kern w:val="0"/>
          <w:sz w:val="24"/>
          <w:szCs w:val="24"/>
        </w:rPr>
        <w:t>198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蒙发能源控股集团有限责任公司窝兔沟煤矿</w:t>
      </w:r>
      <w:r>
        <w:rPr>
          <w:rFonts w:ascii="仿宋_GB2312" w:hAnsi="仿宋_GB2312" w:cs="仿宋_GB2312" w:eastAsia="仿宋_GB2312"/>
          <w:kern w:val="0"/>
          <w:sz w:val="24"/>
          <w:szCs w:val="24"/>
        </w:rPr>
        <w:t>矿长、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苏雅拉达来，男，蒙古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高中学历，</w:t>
      </w:r>
      <w:r>
        <w:rPr>
          <w:rFonts w:ascii="仿宋_GB2312" w:hAnsi="仿宋_GB2312" w:cs="仿宋_GB2312" w:eastAsia="仿宋_GB2312"/>
          <w:color w:val="000000"/>
          <w:kern w:val="0"/>
          <w:sz w:val="24"/>
          <w:szCs w:val="24"/>
        </w:rPr>
        <w:t>乌审旗文海农牧业开发有限公司</w:t>
      </w:r>
      <w:r>
        <w:rPr>
          <w:rFonts w:ascii="仿宋_GB2312" w:hAnsi="仿宋_GB2312" w:cs="仿宋_GB2312" w:eastAsia="仿宋_GB2312"/>
          <w:kern w:val="0"/>
          <w:sz w:val="24"/>
          <w:szCs w:val="24"/>
        </w:rPr>
        <w:t>总经理。</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王传岭，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鄂尔多斯市营盘壕煤炭有限公司</w:t>
      </w:r>
      <w:r>
        <w:rPr>
          <w:rFonts w:ascii="仿宋_GB2312" w:hAnsi="仿宋_GB2312" w:cs="仿宋_GB2312" w:eastAsia="仿宋_GB2312"/>
          <w:kern w:val="0"/>
          <w:sz w:val="24"/>
          <w:szCs w:val="24"/>
        </w:rPr>
        <w:t>安监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旗其其格，女，蒙古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在职研究生学历，</w:t>
      </w:r>
      <w:r>
        <w:rPr>
          <w:rFonts w:ascii="仿宋_GB2312" w:hAnsi="仿宋_GB2312" w:cs="仿宋_GB2312" w:eastAsia="仿宋_GB2312"/>
          <w:color w:val="000000"/>
          <w:kern w:val="0"/>
          <w:sz w:val="24"/>
          <w:szCs w:val="24"/>
        </w:rPr>
        <w:t>乌审旗总工会</w:t>
      </w:r>
      <w:r>
        <w:rPr>
          <w:rFonts w:ascii="仿宋_GB2312" w:hAnsi="仿宋_GB2312" w:cs="仿宋_GB2312" w:eastAsia="仿宋_GB2312"/>
          <w:kern w:val="0"/>
          <w:sz w:val="24"/>
          <w:szCs w:val="24"/>
        </w:rPr>
        <w:t>主席。</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李亚民，男，汉族，</w:t>
      </w:r>
      <w:r>
        <w:rPr>
          <w:rFonts w:eastAsia="仿宋_GB2312" w:cs="仿宋_GB2312" w:ascii="仿宋_GB2312" w:hAnsi="仿宋_GB2312"/>
          <w:kern w:val="0"/>
          <w:sz w:val="24"/>
          <w:szCs w:val="24"/>
        </w:rPr>
        <w:t>198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专科学历，</w:t>
      </w:r>
      <w:r>
        <w:rPr>
          <w:rFonts w:ascii="仿宋_GB2312" w:hAnsi="仿宋_GB2312" w:cs="仿宋_GB2312" w:eastAsia="仿宋_GB2312"/>
          <w:color w:val="000000"/>
          <w:kern w:val="0"/>
          <w:sz w:val="24"/>
          <w:szCs w:val="24"/>
        </w:rPr>
        <w:t>新能能源有限公司气化车间</w:t>
      </w:r>
      <w:r>
        <w:rPr>
          <w:rFonts w:ascii="仿宋_GB2312" w:hAnsi="仿宋_GB2312" w:cs="仿宋_GB2312" w:eastAsia="仿宋_GB2312"/>
          <w:kern w:val="0"/>
          <w:sz w:val="24"/>
          <w:szCs w:val="24"/>
        </w:rPr>
        <w:t>主任助理、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杨树森，男，蒙古族，</w:t>
      </w:r>
      <w:r>
        <w:rPr>
          <w:rFonts w:eastAsia="仿宋_GB2312" w:cs="仿宋_GB2312" w:ascii="仿宋_GB2312" w:hAnsi="仿宋_GB2312"/>
          <w:kern w:val="0"/>
          <w:sz w:val="24"/>
          <w:szCs w:val="24"/>
        </w:rPr>
        <w:t>195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初中学历，</w:t>
      </w:r>
      <w:r>
        <w:rPr>
          <w:rFonts w:ascii="仿宋_GB2312" w:hAnsi="仿宋_GB2312" w:cs="仿宋_GB2312" w:eastAsia="仿宋_GB2312"/>
          <w:color w:val="000000"/>
          <w:kern w:val="0"/>
          <w:sz w:val="24"/>
          <w:szCs w:val="24"/>
        </w:rPr>
        <w:t>达拉特旗吉格斯太镇梁家圪堵村</w:t>
      </w:r>
      <w:r>
        <w:rPr>
          <w:rFonts w:ascii="仿宋_GB2312" w:hAnsi="仿宋_GB2312" w:cs="仿宋_GB2312" w:eastAsia="仿宋_GB2312"/>
          <w:kern w:val="0"/>
          <w:sz w:val="24"/>
          <w:szCs w:val="24"/>
        </w:rPr>
        <w:t>农民、农技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薛永光，男，汉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初中学历，</w:t>
      </w:r>
      <w:r>
        <w:rPr>
          <w:rFonts w:ascii="仿宋_GB2312" w:hAnsi="仿宋_GB2312" w:cs="仿宋_GB2312" w:eastAsia="仿宋_GB2312"/>
          <w:color w:val="000000"/>
          <w:kern w:val="0"/>
          <w:sz w:val="24"/>
          <w:szCs w:val="24"/>
        </w:rPr>
        <w:t>达拉特旗昭君镇二沟湾村</w:t>
      </w:r>
      <w:r>
        <w:rPr>
          <w:rFonts w:ascii="仿宋_GB2312" w:hAnsi="仿宋_GB2312" w:cs="仿宋_GB2312" w:eastAsia="仿宋_GB2312"/>
          <w:kern w:val="0"/>
          <w:sz w:val="24"/>
          <w:szCs w:val="24"/>
        </w:rPr>
        <w:t>农民、高级农艺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徐健，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群众，中专学历，</w:t>
      </w:r>
      <w:r>
        <w:rPr>
          <w:rFonts w:ascii="仿宋_GB2312" w:hAnsi="仿宋_GB2312" w:cs="仿宋_GB2312" w:eastAsia="仿宋_GB2312"/>
          <w:color w:val="000000"/>
          <w:kern w:val="0"/>
          <w:sz w:val="24"/>
          <w:szCs w:val="24"/>
        </w:rPr>
        <w:t>达拉特旗气象局</w:t>
      </w:r>
      <w:r>
        <w:rPr>
          <w:rFonts w:ascii="仿宋_GB2312" w:hAnsi="仿宋_GB2312" w:cs="仿宋_GB2312" w:eastAsia="仿宋_GB2312"/>
          <w:kern w:val="0"/>
          <w:sz w:val="24"/>
          <w:szCs w:val="24"/>
        </w:rPr>
        <w:t>测报员、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张剑，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中专学历，</w:t>
      </w:r>
      <w:r>
        <w:rPr>
          <w:rFonts w:ascii="仿宋_GB2312" w:hAnsi="仿宋_GB2312" w:cs="仿宋_GB2312" w:eastAsia="仿宋_GB2312"/>
          <w:color w:val="000000"/>
          <w:kern w:val="0"/>
          <w:sz w:val="24"/>
          <w:szCs w:val="24"/>
        </w:rPr>
        <w:t>达拉特旗农业多种经营工作站</w:t>
      </w:r>
      <w:r>
        <w:rPr>
          <w:rFonts w:ascii="仿宋_GB2312" w:hAnsi="仿宋_GB2312" w:cs="仿宋_GB2312" w:eastAsia="仿宋_GB2312"/>
          <w:kern w:val="0"/>
          <w:sz w:val="24"/>
          <w:szCs w:val="24"/>
        </w:rPr>
        <w:t>高级农艺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kern w:val="0"/>
          <w:sz w:val="24"/>
          <w:szCs w:val="24"/>
        </w:rPr>
        <w:t>张海洋，男，蒙古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w:t>
      </w:r>
      <w:r>
        <w:rPr>
          <w:rFonts w:ascii="仿宋_GB2312" w:hAnsi="仿宋_GB2312" w:cs="仿宋_GB2312" w:eastAsia="仿宋_GB2312"/>
          <w:color w:val="000000"/>
          <w:kern w:val="0"/>
          <w:sz w:val="24"/>
          <w:szCs w:val="24"/>
        </w:rPr>
        <w:t>神华神东煤炭集团有限责任布尔台煤矿综采三队</w:t>
      </w:r>
      <w:r>
        <w:rPr>
          <w:rFonts w:ascii="仿宋_GB2312" w:hAnsi="仿宋_GB2312" w:cs="仿宋_GB2312" w:eastAsia="仿宋_GB2312"/>
          <w:kern w:val="0"/>
          <w:sz w:val="24"/>
          <w:szCs w:val="24"/>
        </w:rPr>
        <w:t>队长、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魏金龙，男，汉族，</w:t>
      </w:r>
      <w:r>
        <w:rPr>
          <w:rFonts w:eastAsia="仿宋_GB2312" w:cs="仿宋_GB2312" w:ascii="仿宋_GB2312" w:hAnsi="仿宋_GB2312"/>
          <w:kern w:val="0"/>
          <w:sz w:val="24"/>
          <w:szCs w:val="24"/>
        </w:rPr>
        <w:t>197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专科学历，北联电能源开发有限责任公司高头窑煤矿综采一队队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俊勇，男，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准大发电厂副总工程师、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福荣，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内蒙古高等级公路建设开发有限责任公司鄂尔多斯分公司机械养护管理所工人。</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color w:val="000000"/>
          <w:kern w:val="0"/>
          <w:sz w:val="24"/>
          <w:szCs w:val="24"/>
        </w:rPr>
        <w:t>于龙，男，汉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w:t>
      </w:r>
      <w:r>
        <w:rPr>
          <w:rFonts w:ascii="仿宋_GB2312" w:hAnsi="仿宋_GB2312" w:cs="仿宋_GB2312" w:eastAsia="仿宋_GB2312"/>
          <w:color w:val="000000"/>
          <w:kern w:val="0"/>
          <w:sz w:val="24"/>
          <w:szCs w:val="24"/>
        </w:rPr>
        <w:t>中共党员，大学</w:t>
      </w:r>
      <w:r>
        <w:rPr>
          <w:rFonts w:ascii="仿宋_GB2312" w:hAnsi="仿宋_GB2312" w:cs="仿宋_GB2312" w:eastAsia="仿宋_GB2312"/>
          <w:kern w:val="0"/>
          <w:sz w:val="24"/>
          <w:szCs w:val="24"/>
        </w:rPr>
        <w:t>本科学历，</w:t>
      </w:r>
      <w:r>
        <w:rPr>
          <w:rFonts w:ascii="仿宋_GB2312" w:hAnsi="仿宋_GB2312" w:cs="仿宋_GB2312" w:eastAsia="仿宋_GB2312"/>
          <w:color w:val="000000"/>
          <w:kern w:val="0"/>
          <w:sz w:val="24"/>
          <w:szCs w:val="24"/>
        </w:rPr>
        <w:t>神华准格尔能源有限责任公司选煤厂原煤车间主任、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晓燕，女，汉族，</w:t>
      </w:r>
      <w:r>
        <w:rPr>
          <w:rFonts w:eastAsia="仿宋_GB2312" w:cs="仿宋_GB2312" w:ascii="仿宋_GB2312" w:hAnsi="仿宋_GB2312"/>
          <w:kern w:val="0"/>
          <w:sz w:val="24"/>
          <w:szCs w:val="24"/>
        </w:rPr>
        <w:t>198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群众学历，大学专科学历，鄂尔多斯市康巴什旅行社有限公司导游员。</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巴彦淖尔市</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朱存兰，女，汉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群众，中技学历，临河区公路段实验室主任、公路工程试验检测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文利，男，汉族，</w:t>
      </w:r>
      <w:r>
        <w:rPr>
          <w:rFonts w:eastAsia="仿宋_GB2312" w:cs="仿宋_GB2312" w:ascii="仿宋_GB2312" w:hAnsi="仿宋_GB2312"/>
          <w:kern w:val="0"/>
          <w:sz w:val="24"/>
          <w:szCs w:val="24"/>
        </w:rPr>
        <w:t>198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大学本科学历，临河区城市发展投资有限责任公司技术员、中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樊文日，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燕京啤酒内蒙古金川有限公司总经理、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任玉光，男，汉族，</w:t>
      </w:r>
      <w:r>
        <w:rPr>
          <w:rFonts w:eastAsia="仿宋_GB2312" w:cs="仿宋_GB2312" w:ascii="仿宋_GB2312" w:hAnsi="仿宋_GB2312"/>
          <w:kern w:val="0"/>
          <w:sz w:val="24"/>
          <w:szCs w:val="24"/>
        </w:rPr>
        <w:t>195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高中学历，临河区新华镇红旗村党支部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春平，女，蒙古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高中学历，临河区城关镇增光村六组农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永刚，男，汉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高中学历，临河区八一乡联丰农牧业合作社农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玉莲，女，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初中学历，临河区城市管理行政执法局环卫工人。</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任永亮，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专科学历，乌拉特前旗内蒙古大中矿业股份有限公司维修班班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文斌，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乌拉特前旗园林绿化管理局卧阳台管理所所长、农业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青枝，女，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在职研究生学历，乌拉特前旗第一中学德育副校长、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长命，男，汉族，</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中专学历，乌拉特前旗新安镇庆华村党支部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陶拉，女，蒙古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初中学历，乌拉特前旗白彦花镇阿贵高勒嘎查牧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黄龙，男，蒙古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中专学历，乌拉特前旗乌拉山镇动物防疫检验员、畜牧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历声，男，汉族，</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内蒙古太平矿业有限公司董事长、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武秀梅，女，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大学本科学历，乌拉特中旗农牧业局经管站站长、高级农艺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葛吉雅，男，蒙古族，</w:t>
      </w:r>
      <w:r>
        <w:rPr>
          <w:rFonts w:eastAsia="仿宋_GB2312" w:cs="仿宋_GB2312" w:ascii="仿宋_GB2312" w:hAnsi="仿宋_GB2312"/>
          <w:kern w:val="0"/>
          <w:sz w:val="24"/>
          <w:szCs w:val="24"/>
        </w:rPr>
        <w:t>198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群众，中专学历，乌拉特中旗川井苏木巴音呼都格嘎查农牧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吉日嘎拉，男，蒙古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初中学历，乌拉特中旗巴音乌兰苏木东达乌素嘎查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齐轩，男，汉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群众，高中学历，内蒙古轩达食品有限公司经营部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周世杰，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专科学历，内蒙古佰亿食品有限公司销售部经理。</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韩俊义，男，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专科学历，五原县隆兴昌镇人民政府党委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乔刚，男，汉族，</w:t>
      </w:r>
      <w:r>
        <w:rPr>
          <w:rFonts w:eastAsia="仿宋_GB2312" w:cs="仿宋_GB2312" w:ascii="仿宋_GB2312" w:hAnsi="仿宋_GB2312"/>
          <w:kern w:val="0"/>
          <w:sz w:val="24"/>
          <w:szCs w:val="24"/>
        </w:rPr>
        <w:t>198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群众，大学专科学历，内蒙古金桥建筑有限责任公司技术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贾俊明，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高中学历，五原县套海镇丰雷村丰雷五社个体私营党总支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沈毅宝，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专科学历，五原县隆兴昌镇隆盛村农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文勇，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高中学历，内蒙古东升庙矿业有限公司磨浮工段班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呼格吉乐，女，蒙古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高中学历，乌拉特后旗获各琦苏木毕力其尔嘎查妇联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黄鑫志，男，蒙古族，</w:t>
      </w:r>
      <w:r>
        <w:rPr>
          <w:rFonts w:eastAsia="仿宋_GB2312" w:cs="仿宋_GB2312" w:ascii="仿宋_GB2312" w:hAnsi="仿宋_GB2312"/>
          <w:kern w:val="0"/>
          <w:sz w:val="24"/>
          <w:szCs w:val="24"/>
        </w:rPr>
        <w:t>198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专科学历，内蒙古双利矿业有限公司工程技术员、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廖元杭，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巴彦淖尔紫金有色金属有限公司总经理、冶金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金元，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专科学历，杭锦后旗总工会主席。</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广云，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在职研究生学历，巴彦淖尔市杭锦后旗奋斗小学校长、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有利，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群众，高中学历，内蒙古有利农牧业有限公司总经理。</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丁玉珍，女，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群众，初中学历，巴彦淖尔市杭锦后旗头道桥镇联丰村七社农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夏国栋，男，蒙古族，</w:t>
      </w:r>
      <w:r>
        <w:rPr>
          <w:rFonts w:eastAsia="仿宋_GB2312" w:cs="仿宋_GB2312" w:ascii="仿宋_GB2312" w:hAnsi="仿宋_GB2312"/>
          <w:kern w:val="0"/>
          <w:sz w:val="24"/>
          <w:szCs w:val="24"/>
        </w:rPr>
        <w:t>198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大学专科学历，巴彦淖尔市伊利乳业有限公司配料工。</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胡珊珊，女，汉族，</w:t>
      </w:r>
      <w:r>
        <w:rPr>
          <w:rFonts w:eastAsia="仿宋_GB2312" w:cs="仿宋_GB2312" w:ascii="仿宋_GB2312" w:hAnsi="仿宋_GB2312"/>
          <w:kern w:val="0"/>
          <w:sz w:val="24"/>
          <w:szCs w:val="24"/>
        </w:rPr>
        <w:t>198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本科学历，蒙牛乳业（磴口巴彦高勒）有限责任公司人事行政部长、人力资源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呼格吉乐，男，蒙古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磴口县农牧业局草原监理执法大队副队长、畜牧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翠梅，女，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初中学历，磴口县沙金套海苏木包勒浩特嘎查农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志平，男，汉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在职研究生学历，磴口县人民医院院长、主任医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俊英，女，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中专学历，内蒙古美洋洋食品有限公司车间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二苍，男，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群众，高中学历，巴彦淖尔市公路管理局临河绕城公路养护管理所大型养护机械工。</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永强，男，汉族，</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巴彦淖尔市科学技术局市场管理办公室主任、高级农艺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剑虹，女，蒙古族，</w:t>
      </w:r>
      <w:r>
        <w:rPr>
          <w:rFonts w:eastAsia="仿宋_GB2312" w:cs="仿宋_GB2312" w:ascii="仿宋_GB2312" w:hAnsi="仿宋_GB2312"/>
          <w:kern w:val="0"/>
          <w:sz w:val="24"/>
          <w:szCs w:val="24"/>
        </w:rPr>
        <w:t>197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巴彦淖尔市蒙古族幼儿园教师、小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徐宏伟，男，汉族，</w:t>
      </w:r>
      <w:r>
        <w:rPr>
          <w:rFonts w:eastAsia="仿宋_GB2312" w:cs="仿宋_GB2312" w:ascii="仿宋_GB2312" w:hAnsi="仿宋_GB2312"/>
          <w:kern w:val="0"/>
          <w:sz w:val="24"/>
          <w:szCs w:val="24"/>
        </w:rPr>
        <w:t>197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硕士研究生学历，内蒙古河套灌区管理总局科技文化处副处长、电子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郝云凤，女，蒙古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硕士研究生学历，巴彦淖尔市农牧业科学研究院环境资源所所长、研究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贺希格，男，蒙古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在职研究生学历，巴彦淖尔市公安局刑侦支队技术大队长、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吕秀其，男，汉族，</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巴彦淖尔市医院老干部保健所所长、主任药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焦建刚，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北方联合电力有限责任公司临河热电厂生技检修部副部长、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33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贺占堂，男，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内蒙古自治区杭锦旗地方税务局党组书记、局长、经济师。</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乌海市</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马生学，男，回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中技学历，神华乌海能源公司平沟洗煤厂综合办公室副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德君，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初中学历，内蒙古君正能源化工股份有限公司发电事业部检修部主管。</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周莹，女，蒙古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内蒙古宜化化工有限公司人力资源处处长、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贺和平，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专科学历，内蒙古乌海化工股份有限公司工人。</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邬强，男，汉族，</w:t>
      </w:r>
      <w:r>
        <w:rPr>
          <w:rFonts w:eastAsia="仿宋_GB2312" w:cs="仿宋_GB2312" w:ascii="仿宋_GB2312" w:hAnsi="仿宋_GB2312"/>
          <w:kern w:val="0"/>
          <w:sz w:val="24"/>
          <w:szCs w:val="24"/>
        </w:rPr>
        <w:t>198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专科学历，内蒙古黄河能源科技集团千里山煤焦化有限公司车间副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朱庆和，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专科学历，内蒙古东源科技有限公司动力车间主任、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明，男，汉族，</w:t>
      </w:r>
      <w:r>
        <w:rPr>
          <w:rFonts w:eastAsia="仿宋_GB2312" w:cs="仿宋_GB2312" w:ascii="仿宋_GB2312" w:hAnsi="仿宋_GB2312"/>
          <w:kern w:val="0"/>
          <w:sz w:val="24"/>
          <w:szCs w:val="24"/>
        </w:rPr>
        <w:t>198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陕汽乌海专用汽车有限公司销售部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永，男，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高中学历，乌海凯洁燃气有限公司安装队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程文辉，男，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专科学历，乌海黑猫炭黑有限责任公司副总经理、助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朱华，男，汉族，</w:t>
      </w:r>
      <w:r>
        <w:rPr>
          <w:rFonts w:eastAsia="仿宋_GB2312" w:cs="仿宋_GB2312" w:ascii="仿宋_GB2312" w:hAnsi="仿宋_GB2312"/>
          <w:kern w:val="0"/>
          <w:sz w:val="24"/>
          <w:szCs w:val="24"/>
        </w:rPr>
        <w:t>197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群众，大学本科学历，内蒙古汉森酒业集团有限公司首席酿酒师、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石国胜，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神华集团乌达黄白茨矿业有限责任公司董事长兼总经理、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邬曙光，男，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硕士研究生学历，乌海市公路工程有限公司董事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海峰，男，汉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专科学历，乌海市环通运输有限责任公司客运部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忆南，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博士研究生学历，内蒙古恒业成有机硅有限公司总工程师。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秀华，女，蒙古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群众，大学本科学历，乌海市第一中学教师、中学高级教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海玲，女，蒙古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群众，大学本科学历，乌海职业技术学院化工系教研室主任、副教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丽梅，女，汉族，</w:t>
      </w:r>
      <w:r>
        <w:rPr>
          <w:rFonts w:eastAsia="仿宋_GB2312" w:cs="仿宋_GB2312" w:ascii="仿宋_GB2312" w:hAnsi="仿宋_GB2312"/>
          <w:kern w:val="0"/>
          <w:sz w:val="24"/>
          <w:szCs w:val="24"/>
        </w:rPr>
        <w:t>197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乌海日报社主任编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杜荣清，女，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乌海市人民检察院反贪局副局长。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鲜荣，女，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大学专科学历，乌海市社保局科员、中级经济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葛凤花，女，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乌海市住房公积金管理中心海勃湾管理部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改梅，女，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乌达区巴音赛街道办事处先锋社区街道副主任兼社区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胡建明，男，满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专科学历，乌海市东山生态公园工人。</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pPr>
      <w:r>
        <w:rPr>
          <w:rFonts w:ascii="仿宋_GB2312" w:hAnsi="仿宋_GB2312" w:cs="仿宋_GB2312" w:eastAsia="仿宋_GB2312"/>
          <w:color w:val="000000"/>
          <w:kern w:val="0"/>
          <w:sz w:val="24"/>
          <w:szCs w:val="24"/>
        </w:rPr>
        <w:t>王克勇，男，汉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专科学历，</w:t>
      </w:r>
      <w:r>
        <w:rPr>
          <w:rFonts w:ascii="仿宋_GB2312" w:hAnsi="仿宋_GB2312" w:cs="仿宋_GB2312" w:eastAsia="仿宋_GB2312"/>
          <w:color w:val="000000"/>
          <w:kern w:val="0"/>
          <w:sz w:val="24"/>
          <w:szCs w:val="24"/>
        </w:rPr>
        <w:t>内蒙古佳瑞米精细化工有限公司</w:t>
      </w:r>
      <w:r>
        <w:rPr>
          <w:rFonts w:ascii="仿宋_GB2312" w:hAnsi="仿宋_GB2312" w:cs="仿宋_GB2312" w:eastAsia="仿宋_GB2312"/>
          <w:kern w:val="0"/>
          <w:sz w:val="24"/>
          <w:szCs w:val="24"/>
        </w:rPr>
        <w:t>车间主任。</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乔利军，男，汉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硕士研究生学历，乌海银行股份有限公司乌达支行行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马勇，男，蒙古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乌海市甘德尔河管理所所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沈传进，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乌海市农业产业化指导服务中心主任、研究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彩君，女，汉族，</w:t>
      </w:r>
      <w:r>
        <w:rPr>
          <w:rFonts w:eastAsia="仿宋_GB2312" w:cs="仿宋_GB2312" w:ascii="仿宋_GB2312" w:hAnsi="仿宋_GB2312"/>
          <w:kern w:val="0"/>
          <w:sz w:val="24"/>
          <w:szCs w:val="24"/>
        </w:rPr>
        <w:t>197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群众，高中学历，乌海市西部煤化有限责任公司工段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甘秀金，女，汉族，</w:t>
      </w:r>
      <w:r>
        <w:rPr>
          <w:rFonts w:eastAsia="仿宋_GB2312" w:cs="仿宋_GB2312" w:ascii="仿宋_GB2312" w:hAnsi="仿宋_GB2312"/>
          <w:kern w:val="0"/>
          <w:sz w:val="24"/>
          <w:szCs w:val="24"/>
        </w:rPr>
        <w:t>196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高中学历，乌海市海南区巴音陶亥镇万亩滩村党支部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俊哲，女，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大学本科学历，内蒙古电力（集团）有限责任公司乌海电业局修试管理处技术专责、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贾海燕，女，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北方联合电力有限责任公司乌海热电厂燃管部化验班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丛烈，男，蒙古族，</w:t>
      </w:r>
      <w:r>
        <w:rPr>
          <w:rFonts w:eastAsia="仿宋_GB2312" w:cs="仿宋_GB2312" w:ascii="仿宋_GB2312" w:hAnsi="仿宋_GB2312"/>
          <w:kern w:val="0"/>
          <w:sz w:val="24"/>
          <w:szCs w:val="24"/>
        </w:rPr>
        <w:t>198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中国联合网络通信有限公司乌海市分公司市场响应与资源调度中心副经理、技术员、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55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于博，女，蒙古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中国电信集团公司内蒙古乌海分公司海勃湾区渠道运营中心主任、经济师。</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阿拉善盟</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图门乌力吉，男，蒙古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大学专科学历，阿拉善左旗城市给排水公司维护中心主任。</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艳明，男，汉族，</w:t>
      </w:r>
      <w:r>
        <w:rPr>
          <w:rFonts w:eastAsia="仿宋_GB2312" w:cs="仿宋_GB2312" w:ascii="仿宋_GB2312" w:hAnsi="仿宋_GB2312"/>
          <w:kern w:val="0"/>
          <w:sz w:val="24"/>
          <w:szCs w:val="24"/>
        </w:rPr>
        <w:t>198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中专学历，中盐吉兰泰盐化集团公司氯碱事业部烧碱分厂电解班长。</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菊萍，女，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内蒙古雅布赖盐化集团有限公司工会副主席、综合办公室主任、团委书记、女工委主任、高级政工师。</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孙晟中，男，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群众，硕士研究生学历，内蒙古圣氏化学有限公司总工程师、高级工程师。</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学伟，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本科学历，内蒙古庆华集团有限公司常务副总经理、工程师。</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牛惠军，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内蒙古哈伦能源有限责任公司董事长。</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孙卫东，男，汉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中专学历，阿拉善盟公路管理局达来呼布边防养护队养护站站长。</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李忠，男，汉族， </w:t>
      </w:r>
      <w:r>
        <w:rPr>
          <w:rFonts w:eastAsia="仿宋_GB2312" w:cs="仿宋_GB2312" w:ascii="仿宋_GB2312" w:hAnsi="仿宋_GB2312"/>
          <w:kern w:val="0"/>
          <w:sz w:val="24"/>
          <w:szCs w:val="24"/>
        </w:rPr>
        <w:t>195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阿拉善盟中心医院副院长、主任医师。</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图雅，女，蒙古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阿左旗蒙古族第二幼儿园园长、中学高级教师。</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灵涛，男，回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群众，大学本科学历，阿拉善日报社新媒体中心主任编辑。</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荣德，男，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专科学历，阿拉善左旗公安局吉兰泰派出所户籍民警兼社区民警。</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平贤，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群众，大学专科学历，阿拉善盟劳动保障监察支队队长、高级经济师。</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罗志铁，男，蒙古族，</w:t>
      </w:r>
      <w:r>
        <w:rPr>
          <w:rFonts w:eastAsia="仿宋_GB2312" w:cs="仿宋_GB2312" w:ascii="仿宋_GB2312" w:hAnsi="仿宋_GB2312"/>
          <w:kern w:val="0"/>
          <w:sz w:val="24"/>
          <w:szCs w:val="24"/>
        </w:rPr>
        <w:t>196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专科学历，阿拉善盟发展和改革委员会主任。</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芳，女，汉族，</w:t>
      </w:r>
      <w:r>
        <w:rPr>
          <w:rFonts w:eastAsia="仿宋_GB2312" w:cs="仿宋_GB2312" w:ascii="仿宋_GB2312" w:hAnsi="仿宋_GB2312"/>
          <w:kern w:val="0"/>
          <w:sz w:val="24"/>
          <w:szCs w:val="24"/>
        </w:rPr>
        <w:t>198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中共党员，大学本科学历，阿拉善盟环境监测站站长、工程师。</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敬勇，男，汉族，</w:t>
      </w:r>
      <w:r>
        <w:rPr>
          <w:rFonts w:eastAsia="仿宋_GB2312" w:cs="仿宋_GB2312" w:ascii="仿宋_GB2312" w:hAnsi="仿宋_GB2312"/>
          <w:kern w:val="0"/>
          <w:sz w:val="24"/>
          <w:szCs w:val="24"/>
        </w:rPr>
        <w:t>197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群众，大学本科学历，额济纳旗金源和天下文化旅游有限公司总经理。</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多民，男，汉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硕士研究生学历，内蒙古自治区阿拉善盟气象局气候生态环境评估中心副主任、高级工程师。</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长命，男，蒙古族，</w:t>
      </w:r>
      <w:r>
        <w:rPr>
          <w:rFonts w:eastAsia="仿宋_GB2312" w:cs="仿宋_GB2312" w:ascii="仿宋_GB2312" w:hAnsi="仿宋_GB2312"/>
          <w:kern w:val="0"/>
          <w:sz w:val="24"/>
          <w:szCs w:val="24"/>
        </w:rPr>
        <w:t>196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群众，大学本科学历，阿拉善盟草原工作站植保室主任、畜牧师。</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何生逵，男，汉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阿右旗草原水利工作队维修工。</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福久，男，汉族，</w:t>
      </w:r>
      <w:r>
        <w:rPr>
          <w:rFonts w:eastAsia="仿宋_GB2312" w:cs="仿宋_GB2312" w:ascii="仿宋_GB2312" w:hAnsi="仿宋_GB2312"/>
          <w:kern w:val="0"/>
          <w:sz w:val="24"/>
          <w:szCs w:val="24"/>
        </w:rPr>
        <w:t>195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中共党员，小学学历，阿拉善右旗雅布赖镇巴丹吉林嘎查卫生所医生。</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勤和，男，汉族，</w:t>
      </w:r>
      <w:r>
        <w:rPr>
          <w:rFonts w:eastAsia="仿宋_GB2312" w:cs="仿宋_GB2312" w:ascii="仿宋_GB2312" w:hAnsi="仿宋_GB2312"/>
          <w:kern w:val="0"/>
          <w:sz w:val="24"/>
          <w:szCs w:val="24"/>
        </w:rPr>
        <w:t>197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内蒙古能源发电投资集团有限公司乌斯太热电厂生产部部长、工程师。</w:t>
      </w:r>
    </w:p>
    <w:p>
      <w:pPr>
        <w:pStyle w:val="Normal"/>
        <w:widowControl/>
        <w:tabs>
          <w:tab w:val="clear" w:pos="420"/>
          <w:tab w:val="left" w:pos="599" w:leader="none"/>
          <w:tab w:val="left" w:pos="1095" w:leader="none"/>
          <w:tab w:val="left" w:pos="1591" w:leader="none"/>
          <w:tab w:val="left" w:pos="2787" w:leader="none"/>
          <w:tab w:val="left" w:pos="3291" w:leader="none"/>
          <w:tab w:val="left" w:pos="3787" w:leader="none"/>
          <w:tab w:val="left" w:pos="4411" w:leader="none"/>
          <w:tab w:val="left" w:pos="5067"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春梅，女，蒙古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群众，高中学历，中国农业银行股份有限公司阿拉善左旗支行民生分理处主任。</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自治区直属机关</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崔凯，男，汉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大学本科学历，内蒙古交通设计研究院有限责任公司设计师、教授级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醒芳，女，蒙古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内蒙古国家安全厅七处科长、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阿林，女，达斡尔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专科学历，内蒙古自治区公安厅信访处来信办理科科长。　</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夏医君，男，汉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内蒙古自治区人民医院肝胆胰脾外科副主任、主任医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妮娜，女，蒙古族，</w:t>
      </w:r>
      <w:r>
        <w:rPr>
          <w:rFonts w:eastAsia="仿宋_GB2312" w:cs="仿宋_GB2312" w:ascii="仿宋_GB2312" w:hAnsi="仿宋_GB2312"/>
          <w:kern w:val="0"/>
          <w:sz w:val="24"/>
          <w:szCs w:val="24"/>
        </w:rPr>
        <w:t>195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本科学历，中共内蒙古自治区直属机关工委调研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斯琴，男，蒙古族，</w:t>
      </w:r>
      <w:r>
        <w:rPr>
          <w:rFonts w:eastAsia="仿宋_GB2312" w:cs="仿宋_GB2312" w:ascii="仿宋_GB2312" w:hAnsi="仿宋_GB2312"/>
          <w:kern w:val="0"/>
          <w:sz w:val="24"/>
          <w:szCs w:val="24"/>
        </w:rPr>
        <w:t>197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硕士研究生学历，内蒙古自治区工商行政管理局东部稽查分局副科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凤英，女，汉族，</w:t>
      </w:r>
      <w:r>
        <w:rPr>
          <w:rFonts w:eastAsia="仿宋_GB2312" w:cs="仿宋_GB2312" w:ascii="仿宋_GB2312" w:hAnsi="仿宋_GB2312"/>
          <w:kern w:val="0"/>
          <w:sz w:val="24"/>
          <w:szCs w:val="24"/>
        </w:rPr>
        <w:t>195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大学本科学历，内蒙古农牧业科学院研究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志勇，男，汉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博士研究生学历，内蒙古自治区地质勘查基金管理中心主任、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强，男，汉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硕士研究生学历，内蒙古自治区石油化工监督检验研究院院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姜学恭，男，汉族，</w:t>
      </w:r>
      <w:r>
        <w:rPr>
          <w:rFonts w:eastAsia="仿宋_GB2312" w:cs="仿宋_GB2312" w:ascii="仿宋_GB2312" w:hAnsi="仿宋_GB2312"/>
          <w:kern w:val="0"/>
          <w:sz w:val="24"/>
          <w:szCs w:val="24"/>
        </w:rPr>
        <w:t>196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出生，群众，大学本科学历，内蒙古自治区气象台预报工程师、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马桂芬，女，回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大学本科学历，内蒙古自治区水文总局水环境处处长、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暴巴图，男，蒙古族，</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大学本科学历，内蒙古自治区高级人民法院立案一庭庭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贾歧忠，男，汉族，</w:t>
      </w:r>
      <w:r>
        <w:rPr>
          <w:rFonts w:eastAsia="仿宋_GB2312" w:cs="仿宋_GB2312" w:ascii="仿宋_GB2312" w:hAnsi="仿宋_GB2312"/>
          <w:kern w:val="0"/>
          <w:sz w:val="24"/>
          <w:szCs w:val="24"/>
        </w:rPr>
        <w:t>195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大学本科学历，内蒙古自治区人民检察院信息情报处处长。</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义赞，男，汉族，</w:t>
      </w:r>
      <w:r>
        <w:rPr>
          <w:rFonts w:eastAsia="仿宋_GB2312" w:cs="仿宋_GB2312" w:ascii="仿宋_GB2312" w:hAnsi="仿宋_GB2312"/>
          <w:kern w:val="0"/>
          <w:sz w:val="24"/>
          <w:szCs w:val="24"/>
        </w:rPr>
        <w:t>198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内蒙古自治区党委组织部干部一处主任科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谢宝龙，男，蒙古族，</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专科学历，内蒙古党委机关印刷厂厂长、党总支副书记。</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哈达，男，蒙古族，</w:t>
      </w:r>
      <w:r>
        <w:rPr>
          <w:rFonts w:eastAsia="仿宋_GB2312" w:cs="仿宋_GB2312" w:ascii="仿宋_GB2312" w:hAnsi="仿宋_GB2312"/>
          <w:kern w:val="0"/>
          <w:sz w:val="24"/>
          <w:szCs w:val="24"/>
        </w:rPr>
        <w:t>198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出生，中共党员，大学本科学历，内蒙古自治区航空遥感测绘院数字地图编辑室工人、测绘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何逸民，男，汉族，</w:t>
      </w:r>
      <w:r>
        <w:rPr>
          <w:rFonts w:eastAsia="仿宋_GB2312" w:cs="仿宋_GB2312" w:ascii="仿宋_GB2312" w:hAnsi="仿宋_GB2312"/>
          <w:kern w:val="0"/>
          <w:sz w:val="24"/>
          <w:szCs w:val="24"/>
        </w:rPr>
        <w:t>195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本科学历，内蒙古总工会直属企事业工会主席、讲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岳宏伟，男，蒙古族，</w:t>
      </w:r>
      <w:r>
        <w:rPr>
          <w:rFonts w:eastAsia="仿宋_GB2312" w:cs="仿宋_GB2312" w:ascii="仿宋_GB2312" w:hAnsi="仿宋_GB2312"/>
          <w:kern w:val="0"/>
          <w:sz w:val="24"/>
          <w:szCs w:val="24"/>
        </w:rPr>
        <w:t>197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出生，中共党员，大学本科学历，内蒙古自治区国家税务局货物和劳务税处主任科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东琦，女，汉族，</w:t>
      </w:r>
      <w:r>
        <w:rPr>
          <w:rFonts w:eastAsia="仿宋_GB2312" w:cs="仿宋_GB2312" w:ascii="仿宋_GB2312" w:hAnsi="仿宋_GB2312"/>
          <w:kern w:val="0"/>
          <w:sz w:val="24"/>
          <w:szCs w:val="24"/>
        </w:rPr>
        <w:t>198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中共党员，中专学历，内蒙古自治区射击射箭马术运动管理中心运动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斯日吉嘎瓦，男，蒙古族，</w:t>
      </w:r>
      <w:r>
        <w:rPr>
          <w:rFonts w:eastAsia="仿宋_GB2312" w:cs="仿宋_GB2312" w:ascii="仿宋_GB2312" w:hAnsi="仿宋_GB2312"/>
          <w:kern w:val="0"/>
          <w:sz w:val="24"/>
          <w:szCs w:val="24"/>
        </w:rPr>
        <w:t>198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内蒙古田径柔道武术运动管理中心运动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倩，女，汉族，</w:t>
      </w:r>
      <w:r>
        <w:rPr>
          <w:rFonts w:eastAsia="仿宋_GB2312" w:cs="仿宋_GB2312" w:ascii="仿宋_GB2312" w:hAnsi="仿宋_GB2312"/>
          <w:kern w:val="0"/>
          <w:sz w:val="24"/>
          <w:szCs w:val="24"/>
        </w:rPr>
        <w:t>199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群众，大学本科学历，内蒙古自治区摔跤拳击跆拳道举重运动管理中心运动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志荣，男，汉族，</w:t>
      </w:r>
      <w:r>
        <w:rPr>
          <w:rFonts w:eastAsia="仿宋_GB2312" w:cs="仿宋_GB2312" w:ascii="仿宋_GB2312" w:hAnsi="仿宋_GB2312"/>
          <w:kern w:val="0"/>
          <w:sz w:val="24"/>
          <w:szCs w:val="24"/>
        </w:rPr>
        <w:t>195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本科学历，内蒙古自治区冬季项目运动管理中心高级教练。</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智慧，男，蒙古族，</w:t>
      </w:r>
      <w:r>
        <w:rPr>
          <w:rFonts w:eastAsia="仿宋_GB2312" w:cs="仿宋_GB2312" w:ascii="仿宋_GB2312" w:hAnsi="仿宋_GB2312"/>
          <w:kern w:val="0"/>
          <w:sz w:val="24"/>
          <w:szCs w:val="24"/>
        </w:rPr>
        <w:t>196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大学本科学历，内蒙古自治区公安消防总队司令部战训处参谋、高级工程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佐坤，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本科学历，内蒙古日报社时政新闻及评论部主任、高级编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春玲，女，汉族，</w:t>
      </w:r>
      <w:r>
        <w:rPr>
          <w:rFonts w:eastAsia="仿宋_GB2312" w:cs="仿宋_GB2312" w:ascii="仿宋_GB2312" w:hAnsi="仿宋_GB2312"/>
          <w:kern w:val="0"/>
          <w:sz w:val="24"/>
          <w:szCs w:val="24"/>
        </w:rPr>
        <w:t>197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大学本科学历，内蒙古广播电视台汉语广播新闻中心《行风热线》制作人、主持人、助理编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昊博雷，男，蒙古族，</w:t>
      </w:r>
      <w:r>
        <w:rPr>
          <w:rFonts w:eastAsia="仿宋_GB2312" w:cs="仿宋_GB2312" w:ascii="仿宋_GB2312" w:hAnsi="仿宋_GB2312"/>
          <w:kern w:val="0"/>
          <w:sz w:val="24"/>
          <w:szCs w:val="24"/>
        </w:rPr>
        <w:t>197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群众，大学本科学历，内蒙古广播电视台节目制作中心制片人、助理编辑。</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乌苏伊拉，男，蒙古族，</w:t>
      </w:r>
      <w:r>
        <w:rPr>
          <w:rFonts w:eastAsia="仿宋_GB2312" w:cs="仿宋_GB2312" w:ascii="仿宋_GB2312" w:hAnsi="仿宋_GB2312"/>
          <w:kern w:val="0"/>
          <w:sz w:val="24"/>
          <w:szCs w:val="24"/>
        </w:rPr>
        <w:t>196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本科学历，内蒙古教育出版社社长、编审。</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永志，男，蒙古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中共党员，博士研究生学历，内蒙古自治区文物考古研究所所长、书记、研究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巴，男，蒙古族，</w:t>
      </w:r>
      <w:r>
        <w:rPr>
          <w:rFonts w:eastAsia="仿宋_GB2312" w:cs="仿宋_GB2312" w:ascii="仿宋_GB2312" w:hAnsi="仿宋_GB2312"/>
          <w:kern w:val="0"/>
          <w:sz w:val="24"/>
          <w:szCs w:val="24"/>
        </w:rPr>
        <w:t>195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出生，中共党员，大学专科学历，内蒙古自治区民族曲艺团国家一级演员。</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麦丽丝，女，蒙古族，</w:t>
      </w:r>
      <w:r>
        <w:rPr>
          <w:rFonts w:eastAsia="仿宋_GB2312" w:cs="仿宋_GB2312" w:ascii="仿宋_GB2312" w:hAnsi="仿宋_GB2312"/>
          <w:kern w:val="0"/>
          <w:sz w:val="24"/>
          <w:szCs w:val="24"/>
        </w:rPr>
        <w:t>195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群众，在职研究生学历，内蒙古自治区电影家协会主席、国家一级导演。</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杜远，男，汉族， </w:t>
      </w:r>
      <w:r>
        <w:rPr>
          <w:rFonts w:eastAsia="仿宋_GB2312" w:cs="仿宋_GB2312" w:ascii="仿宋_GB2312" w:hAnsi="仿宋_GB2312"/>
          <w:kern w:val="0"/>
          <w:sz w:val="24"/>
          <w:szCs w:val="24"/>
        </w:rPr>
        <w:t>195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出生，群众，在职研究生学历，内蒙古自治区作家协会专职作家、一级创作。</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吉雅，女，蒙古族，</w:t>
      </w:r>
      <w:r>
        <w:rPr>
          <w:rFonts w:eastAsia="仿宋_GB2312" w:cs="仿宋_GB2312" w:ascii="仿宋_GB2312" w:hAnsi="仿宋_GB2312"/>
          <w:kern w:val="0"/>
          <w:sz w:val="24"/>
          <w:szCs w:val="24"/>
        </w:rPr>
        <w:t>196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出生，中共党员，大学本科学历，内蒙古大学教务处副处长、教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世荣，男，汉族，</w:t>
      </w:r>
      <w:r>
        <w:rPr>
          <w:rFonts w:eastAsia="仿宋_GB2312" w:cs="仿宋_GB2312" w:ascii="仿宋_GB2312" w:hAnsi="仿宋_GB2312"/>
          <w:kern w:val="0"/>
          <w:sz w:val="24"/>
          <w:szCs w:val="24"/>
        </w:rPr>
        <w:t>195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博士研究生学历，内蒙古师范大学科学技术史研究院院长、教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桔材，男，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出生，无党派民主人士，博士研究生学历，内蒙古工业大学能源与动力学院教师、教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呼和巴特尔，男，蒙古族，</w:t>
      </w:r>
      <w:r>
        <w:rPr>
          <w:rFonts w:eastAsia="仿宋_GB2312" w:cs="仿宋_GB2312" w:ascii="仿宋_GB2312" w:hAnsi="仿宋_GB2312"/>
          <w:kern w:val="0"/>
          <w:sz w:val="24"/>
          <w:szCs w:val="24"/>
        </w:rPr>
        <w:t>195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群众，硕士研究生学历，内蒙古农业大学兽医学院教师、教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徐恒山，男，汉族，</w:t>
      </w:r>
      <w:r>
        <w:rPr>
          <w:rFonts w:eastAsia="仿宋_GB2312" w:cs="仿宋_GB2312" w:ascii="仿宋_GB2312" w:hAnsi="仿宋_GB2312"/>
          <w:kern w:val="0"/>
          <w:sz w:val="24"/>
          <w:szCs w:val="24"/>
        </w:rPr>
        <w:t>196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本科学历，内蒙古商贸职业学院副院长、教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雪玉，女，汉族，</w:t>
      </w:r>
      <w:r>
        <w:rPr>
          <w:rFonts w:eastAsia="仿宋_GB2312" w:cs="仿宋_GB2312" w:ascii="仿宋_GB2312" w:hAnsi="仿宋_GB2312"/>
          <w:kern w:val="0"/>
          <w:sz w:val="24"/>
          <w:szCs w:val="24"/>
        </w:rPr>
        <w:t>197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出生，中共党员，大学本科学历，内蒙古建筑职业技术学院经济管理学院院长、党总支书记、副教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乌云，女，蒙古族，</w:t>
      </w:r>
      <w:r>
        <w:rPr>
          <w:rFonts w:eastAsia="仿宋_GB2312" w:cs="仿宋_GB2312" w:ascii="仿宋_GB2312" w:hAnsi="仿宋_GB2312"/>
          <w:kern w:val="0"/>
          <w:sz w:val="24"/>
          <w:szCs w:val="24"/>
        </w:rPr>
        <w:t>196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出生，中共党员，大学本科学历，内蒙古化工职业学院副院长、教授。</w:t>
      </w:r>
    </w:p>
    <w:p>
      <w:pPr>
        <w:pStyle w:val="Normal"/>
        <w:widowControl/>
        <w:tabs>
          <w:tab w:val="clear" w:pos="420"/>
          <w:tab w:val="left" w:pos="599" w:leader="none"/>
          <w:tab w:val="left" w:pos="1095" w:leader="none"/>
          <w:tab w:val="left" w:pos="1591" w:leader="none"/>
          <w:tab w:val="left" w:pos="2787" w:leader="none"/>
          <w:tab w:val="left" w:pos="3283" w:leader="none"/>
          <w:tab w:val="left" w:pos="3779" w:leader="none"/>
          <w:tab w:val="left" w:pos="4275" w:leader="none"/>
          <w:tab w:val="left" w:pos="5051" w:leader="none"/>
        </w:tabs>
        <w:ind w:left="103"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麻春杰，女，汉族，</w:t>
      </w:r>
      <w:r>
        <w:rPr>
          <w:rFonts w:eastAsia="仿宋_GB2312" w:cs="仿宋_GB2312" w:ascii="仿宋_GB2312" w:hAnsi="仿宋_GB2312"/>
          <w:kern w:val="0"/>
          <w:sz w:val="24"/>
          <w:szCs w:val="24"/>
        </w:rPr>
        <w:t>196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出生，中共党员，博士研究生学历，内蒙古医科大学中医内科教研室主任、教授。</w:t>
      </w:r>
    </w:p>
    <w:p>
      <w:pPr>
        <w:pStyle w:val="Normal"/>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孟兴凯，男，汉族，</w:t>
      </w:r>
      <w:r>
        <w:rPr>
          <w:rFonts w:eastAsia="仿宋_GB2312" w:cs="仿宋_GB2312" w:ascii="仿宋_GB2312" w:hAnsi="仿宋_GB2312"/>
          <w:kern w:val="0"/>
          <w:sz w:val="24"/>
          <w:szCs w:val="24"/>
        </w:rPr>
        <w:t>198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出生，中共党员，博士研究生学历，内蒙古医科大学附属医院院长、主任医师、教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42:00Z</dcterms:created>
  <dc:creator>X</dc:creator>
  <dc:description/>
  <cp:keywords/>
  <dc:language>en-US</dc:language>
  <cp:lastModifiedBy>X</cp:lastModifiedBy>
  <dcterms:modified xsi:type="dcterms:W3CDTF">2015-04-08T08:42:00Z</dcterms:modified>
  <cp:revision>1</cp:revision>
  <dc:subject/>
  <dc:title>二、2015年内蒙古自治区劳动模范和先进工作者人选（788名）</dc:title>
</cp:coreProperties>
</file>