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内蒙古社会主义核心价值观研究基地申报材料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8135</wp:posOffset>
                </wp:positionV>
                <wp:extent cx="8239125" cy="510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510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75"/>
                              <w:gridCol w:w="1320"/>
                              <w:gridCol w:w="1620"/>
                              <w:gridCol w:w="1460"/>
                              <w:gridCol w:w="820"/>
                              <w:gridCol w:w="1475"/>
                              <w:gridCol w:w="1225"/>
                              <w:gridCol w:w="14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拟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402.1pt;mso-wrap-distance-left:0pt;mso-wrap-distance-right:9pt;mso-wrap-distance-top:0pt;mso-wrap-distance-bottom:0pt;margin-top:12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75"/>
                        <w:gridCol w:w="1320"/>
                        <w:gridCol w:w="1620"/>
                        <w:gridCol w:w="1460"/>
                        <w:gridCol w:w="820"/>
                        <w:gridCol w:w="1475"/>
                        <w:gridCol w:w="1225"/>
                        <w:gridCol w:w="14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拟完成时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2:00Z</dcterms:created>
  <dc:creator>acer</dc:creator>
  <dc:description/>
  <cp:keywords/>
  <dc:language>en-US</dc:language>
  <cp:lastModifiedBy>admin</cp:lastModifiedBy>
  <dcterms:modified xsi:type="dcterms:W3CDTF">2014-11-28T03:01:00Z</dcterms:modified>
  <cp:revision>3</cp:revision>
  <dc:subject/>
  <dc:title>                  2013年度内蒙古哲学社会科学规划项目申报材料汇总表</dc:title>
</cp:coreProperties>
</file>