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color w:val="FF0000"/>
          <w:spacing w:val="-20"/>
          <w:sz w:val="72"/>
          <w:szCs w:val="72"/>
          <w:u w:val="single"/>
        </w:rPr>
      </w:pPr>
      <w:r>
        <w:rPr>
          <w:color w:val="FF0000"/>
          <w:spacing w:val="-20"/>
          <w:sz w:val="72"/>
          <w:szCs w:val="72"/>
          <w:u w:val="single"/>
        </w:rPr>
        <w:t>内蒙古自治区室内装饰协会</w:t>
      </w:r>
    </w:p>
    <w:p>
      <w:pPr>
        <w:pStyle w:val="Normal"/>
        <w:spacing w:lineRule="exact" w:line="560"/>
        <w:jc w:val="center"/>
        <w:rPr>
          <w:b/>
          <w:b/>
          <w:color w:val="FF0000"/>
          <w:spacing w:val="-20"/>
          <w:sz w:val="44"/>
          <w:szCs w:val="72"/>
          <w:u w:val="single"/>
        </w:rPr>
      </w:pPr>
      <w:r>
        <w:rPr>
          <w:b/>
          <w:color w:val="FF0000"/>
          <w:spacing w:val="-20"/>
          <w:sz w:val="44"/>
          <w:szCs w:val="7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内蒙古自治区室内装饰行业自律公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 为加强自治区室内装饰行业自律性管理，保护室内装饰协会会员单位和广大消费者合法权益，创建公平竞争的市场环境，根据国家相关法律、法规，制定本公约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公约适用于从事室内装饰工程设计、施工及监理活动的内蒙古自治区室内装饰行业协会会员单位。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行业自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提倡诚实守信的行业道德，反对一切欺诈行为和损害消费者利益行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注重节约资源、节约能源，争创绿色、环保、健康的室内环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提倡行业内团结互助、和谐发展精神，不搞技术封锁、成果剽窃，共同树立良好行业道德风尚和经营作风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六条  会员单位应建立产品质量溯源制和经营者首问责任制。以质量求生存，以服务求效益，以诚信求发展，努力树立室内装饰行业良好形象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七条  不涂改、伪造、外借或者出卖室内装饰设计、施工、监理企业资质证书及各类技术人员岗位资格证书，按期参加证书的年检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八条  建立行业工程质量标准和工程质量保障体系，严格工程质量检验程序，确保工程质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九条  室内装饰会员单位应当与本单位职工（包括临时用工）签定劳动合同，明确各项权力和责任。禁止无合同用工，禁止拖欠民工工资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条  室内装饰会员单位应当着力改善职工及技术工人生活、工作环境，加强相关岗位的劳动保护，保障广大职工身心健康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一条  参加室内装饰工程投标要坚持公开、公平、公正的竞争原则，严格禁止：投标人之间相互串通投标报价排挤其它投标人公平竞争、投标人与招标人串通投标、以行贿或者回扣手段谋取中标、在投标过程中弄虚作假骗取中标的行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二条  室内装饰会员单位与室内装饰单位签订工程合同，应使用自治区室内装饰工程统一合同文本，严禁无工程合同行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三条  室内装饰工程实行工程许可证制度，室内装饰会员单位在工程开工前应当主动办理有关开工手续，未办理室内装饰工程开工手续和质量检验手续的，不得开工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四条  工程施工中应当严格遵守消防及其它安全管理规定，严禁出现火灾事故、人身伤亡事故及其它质量安全事故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五条  工程施工应当采取必要措施，避免或者减少施工中的噪声、粉尘、废气、振动对室内及周围环境的污染和危害，禁止施工中的扰民行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六条  室内装饰会员单位不得拒绝室内装饰质量监督管理机构的监督检查，禁止躲避、抗拒检查的行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七条  室内装饰会员单位实施工程监理业务时，应当按照国家法律、法规以及有关技术标准、设计文件和室内装饰工程承包合同的规定，代表室内装饰单位对室内装饰工程实施监理，并对工程质量负责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八条  室内装饰监理会员单位实施工程监理业务时，不得与室内装饰单位或者室内装饰施工企业、材料用品供应商串通，弄虚作假，降低室内装饰工程质量。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十九条  室内装饰工程实行工程质量保修制度。室内装饰会员单位在工程竣工后，应当向室内装饰单位出具工程质量保修书，明确保修范围、期限和保修责任。在正常使用条件下，室内装饰工程保修期限为二年。室内装饰工程中如附带其它项目，其保修范围按国家有关规定执行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第二十条 室内装饰会员单位和个人会员在执行本公约时发生纠纷，可以向协会提出申诉。其它单位和个人发现有违返本公约的室内装饰会员单位，可以向协会进行举报。</w:t>
      </w:r>
    </w:p>
    <w:p>
      <w:pPr>
        <w:pStyle w:val="Normal"/>
        <w:spacing w:lineRule="exact" w:line="56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   附    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本公约由内蒙古自治区室内装饰行业协会负责解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本公约经内蒙古室内装饰协会四届一次理事会通过，自通过之日起实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指导单位：内蒙古自治区经济和信息化委员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471- 482514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管理机关：内蒙古自治区民间组织管理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471-694640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室内装饰协会：</w:t>
      </w:r>
      <w:r>
        <w:rPr>
          <w:rFonts w:eastAsia="仿宋_GB2312" w:ascii="仿宋_GB2312" w:hAnsi="仿宋_GB2312"/>
          <w:sz w:val="32"/>
          <w:szCs w:val="32"/>
        </w:rPr>
        <w:t>0471—693124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内蒙古自治区室内装饰协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四月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rFonts w:ascii="仿宋_GB2312" w:hAnsi="仿宋_GB2312" w:eastAsia="仿宋_GB2312"/>
          <w:color w:val="FF0000"/>
          <w:sz w:val="72"/>
          <w:szCs w:val="72"/>
        </w:rPr>
      </w:pPr>
      <w:r>
        <w:rPr>
          <w:rFonts w:eastAsia="仿宋_GB2312" w:ascii="仿宋_GB2312" w:hAnsi="仿宋_GB2312"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 w:before="36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5:00Z</dcterms:created>
  <dc:creator>User</dc:creator>
  <dc:description/>
  <cp:keywords/>
  <dc:language>en-US</dc:language>
  <cp:lastModifiedBy>User</cp:lastModifiedBy>
  <dcterms:modified xsi:type="dcterms:W3CDTF">2014-04-24T07:35:00Z</dcterms:modified>
  <cp:revision>2</cp:revision>
  <dc:subject/>
  <dc:title/>
</cp:coreProperties>
</file>