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内蒙古室内装饰协会四届四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理事会工作安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高效、如期的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企业资质年检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认真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全区第九届室内设计双年展”主办工作和“全国第十届室内设计双年展”的组展、征展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完善室内装饰行业网站建设，加强信息统计工作，加强室内装饰行业网站服务企业的功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贯彻中国室内装饰协会新修订的《全国室内装饰企业资质管理办法》，制定《全国室内装饰企业资质管理办法内蒙古自治区实施细则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做好内蒙古室内装饰行业公约的修订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内蒙古室内装饰行业质量规范和行业标准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做好内蒙古室内装饰行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纪念活动，围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纪念，将组织下列活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室内装饰设计论坛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印制全区室内装饰行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纪念摄影作品画册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全区室内装饰行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表彰活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构建装饰材料生产企业、材料销售商与室内装饰企业信息沟通交流的平台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00Z</dcterms:created>
  <dc:creator>User</dc:creator>
  <dc:description/>
  <cp:keywords/>
  <dc:language>en-US</dc:language>
  <cp:lastModifiedBy>User</cp:lastModifiedBy>
  <dcterms:modified xsi:type="dcterms:W3CDTF">2014-04-24T07:33:00Z</dcterms:modified>
  <cp:revision>2</cp:revision>
  <dc:subject/>
  <dc:title/>
</cp:coreProperties>
</file>