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7" w:type="dxa"/>
        <w:jc w:val="left"/>
        <w:tblInd w:w="88" w:type="dxa"/>
        <w:tblLayout w:type="fixed"/>
        <w:tblCellMar>
          <w:top w:w="0" w:type="dxa"/>
          <w:left w:w="108" w:type="dxa"/>
          <w:bottom w:w="0" w:type="dxa"/>
          <w:right w:w="108" w:type="dxa"/>
        </w:tblCellMar>
      </w:tblPr>
      <w:tblGrid>
        <w:gridCol w:w="1176"/>
        <w:gridCol w:w="5242"/>
        <w:gridCol w:w="2039"/>
        <w:gridCol w:w="1349"/>
        <w:gridCol w:w="1063"/>
        <w:gridCol w:w="1429"/>
        <w:gridCol w:w="1429"/>
      </w:tblGrid>
      <w:tr>
        <w:trPr>
          <w:trHeight w:val="630" w:hRule="atLeast"/>
        </w:trPr>
        <w:tc>
          <w:tcPr>
            <w:tcW w:w="13727" w:type="dxa"/>
            <w:gridSpan w:val="7"/>
            <w:vMerge w:val="restart"/>
            <w:tcBorders>
              <w:bottom w:val="single" w:sz="4" w:space="0" w:color="000000"/>
            </w:tcBorders>
            <w:vAlign w:val="bottom"/>
          </w:tcPr>
          <w:p>
            <w:pPr>
              <w:pStyle w:val="Normal"/>
              <w:widowContro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t>2013</w:t>
            </w:r>
            <w:r>
              <w:rPr>
                <w:rFonts w:ascii="黑体;SimHei" w:hAnsi="黑体;SimHei" w:cs="宋体;SimSun" w:eastAsia="黑体;SimHei"/>
                <w:kern w:val="0"/>
                <w:sz w:val="48"/>
                <w:szCs w:val="48"/>
              </w:rPr>
              <w:t>年内蒙古社科规划项目立项拨款（</w:t>
            </w:r>
            <w:r>
              <w:rPr>
                <w:rFonts w:eastAsia="黑体;SimHei" w:cs="宋体;SimSun" w:ascii="黑体;SimHei" w:hAnsi="黑体;SimHei"/>
                <w:kern w:val="0"/>
                <w:sz w:val="48"/>
                <w:szCs w:val="48"/>
              </w:rPr>
              <w:t>10.30</w:t>
            </w:r>
            <w:r>
              <w:rPr>
                <w:rFonts w:ascii="黑体;SimHei" w:hAnsi="黑体;SimHei" w:cs="宋体;SimSun" w:eastAsia="黑体;SimHei"/>
                <w:kern w:val="0"/>
                <w:sz w:val="48"/>
                <w:szCs w:val="48"/>
              </w:rPr>
              <w:t>）</w:t>
            </w:r>
          </w:p>
        </w:tc>
      </w:tr>
      <w:tr>
        <w:trPr>
          <w:trHeight w:val="630" w:hRule="atLeast"/>
        </w:trPr>
        <w:tc>
          <w:tcPr>
            <w:tcW w:w="13727" w:type="dxa"/>
            <w:gridSpan w:val="7"/>
            <w:vMerge w:val="continue"/>
            <w:tcBorders>
              <w:bottom w:val="single" w:sz="4" w:space="0" w:color="000000"/>
            </w:tcBorders>
            <w:vAlign w:val="bottom"/>
          </w:tcPr>
          <w:p>
            <w:pPr>
              <w:pStyle w:val="Normal"/>
              <w:widowControl/>
              <w:snapToGrid w:val="false"/>
              <w:jc w:val="left"/>
              <w:rPr>
                <w:rFonts w:ascii="黑体;SimHei" w:hAnsi="黑体;SimHei" w:eastAsia="黑体;SimHei" w:cs="宋体;SimSun"/>
                <w:kern w:val="0"/>
                <w:sz w:val="48"/>
                <w:szCs w:val="48"/>
              </w:rPr>
            </w:pPr>
            <w:r>
              <w:rPr>
                <w:rFonts w:eastAsia="黑体;SimHei" w:cs="宋体;SimSun" w:ascii="黑体;SimHei" w:hAnsi="黑体;SimHei"/>
                <w:kern w:val="0"/>
                <w:sz w:val="48"/>
                <w:szCs w:val="48"/>
              </w:rPr>
            </w:r>
          </w:p>
        </w:tc>
      </w:tr>
      <w:tr>
        <w:trPr>
          <w:trHeight w:val="630" w:hRule="atLeast"/>
        </w:trPr>
        <w:tc>
          <w:tcPr>
            <w:tcW w:w="13727" w:type="dxa"/>
            <w:gridSpan w:val="7"/>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b/>
                <w:bCs/>
                <w:kern w:val="0"/>
                <w:sz w:val="28"/>
                <w:szCs w:val="28"/>
              </w:rPr>
              <w:t>内蒙古发展研究专项课题</w:t>
            </w:r>
          </w:p>
        </w:tc>
      </w:tr>
      <w:tr>
        <w:trPr>
          <w:trHeight w:val="63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批准号</w:t>
            </w:r>
          </w:p>
        </w:tc>
        <w:tc>
          <w:tcPr>
            <w:tcW w:w="524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03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单  位</w:t>
            </w:r>
          </w:p>
        </w:tc>
        <w:tc>
          <w:tcPr>
            <w:tcW w:w="13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负责人</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立项</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时间</w:t>
            </w:r>
          </w:p>
        </w:tc>
        <w:tc>
          <w:tcPr>
            <w:tcW w:w="1429" w:type="dxa"/>
            <w:tcBorders>
              <w:bottom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资助额度</w:t>
            </w:r>
          </w:p>
        </w:tc>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首次拨付</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A001</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地缘经济与中蒙关系研究——基于内蒙古自治区与蒙古国经贸人文交流的视角 </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立国</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A002</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安盟少数民族山区长期贫困及发展性减贫政策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明山</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A003</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疆民族地区的政治文化安全问题及其对策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力均</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A004</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呼包银榆区域经济一体化合作机制与模式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  戊</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A005</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梦与“尽责圆梦”研究</w:t>
            </w:r>
          </w:p>
        </w:tc>
        <w:tc>
          <w:tcPr>
            <w:tcW w:w="203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直属机关工委党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裴聚斌</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06</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非公经济发展法治环境现状及其优化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内蒙古自治区委员会党校</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伟</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07</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内蒙古党内法规建设的科学化水平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红梅</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08</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型社会视域下内蒙古理论武装工作调查及创新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师范学院</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梅</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09</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集中连片特困地区县域经济发展路径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内蒙古自治区委员会党校</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贵恒</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10</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物流园区布局与内涵式发展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民族大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繁利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11</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推进现代化农牧业建设的难点问题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春花</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12</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古国外交及经济政策发展方向与内蒙古对蒙经贸方略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淑梅</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13</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牧区工业化、信息化、城镇化、畜牧业现代化同步发展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柱</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14</w:t>
            </w:r>
          </w:p>
        </w:tc>
        <w:tc>
          <w:tcPr>
            <w:tcW w:w="5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内蒙古创新驱动能力研究</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内蒙古自治区委员会党校</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彤宇</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1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业升级和品牌建设对提高内蒙古文化产业竞争力的影响研究</w:t>
            </w:r>
          </w:p>
        </w:tc>
        <w:tc>
          <w:tcPr>
            <w:tcW w:w="203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w:t>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志强</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1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牧区公共服务供给方式创新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  梅</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17</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矿产资源型县域经济转型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社科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燕</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18</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马铃薯产业的高端化和精品化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艳艳</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D019</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提高内蒙古公务员能力素质与建设服务型政府路径研究  </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民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其图</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57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D020</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内蒙古政府组织的科研学术类评比、评奖、评审制度与机制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社会科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光军</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D021</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驱动内蒙古装备制造业产业升级问题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社科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D02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县域公共文化服务现状与发展路径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  华</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755" w:hRule="atLeast"/>
        </w:trPr>
        <w:tc>
          <w:tcPr>
            <w:tcW w:w="13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社科规划年度课题</w:t>
            </w:r>
          </w:p>
        </w:tc>
      </w:tr>
      <w:tr>
        <w:trPr>
          <w:trHeight w:val="623"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批准号</w:t>
            </w:r>
          </w:p>
        </w:tc>
        <w:tc>
          <w:tcPr>
            <w:tcW w:w="524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项目名称</w:t>
            </w:r>
          </w:p>
        </w:tc>
        <w:tc>
          <w:tcPr>
            <w:tcW w:w="203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单  位</w:t>
            </w:r>
          </w:p>
        </w:tc>
        <w:tc>
          <w:tcPr>
            <w:tcW w:w="13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负责人</w:t>
            </w:r>
          </w:p>
        </w:tc>
        <w:tc>
          <w:tcPr>
            <w:tcW w:w="106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立项</w:t>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1429" w:type="dxa"/>
            <w:tcBorders>
              <w:bottom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资助额度</w:t>
            </w:r>
          </w:p>
        </w:tc>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首次拨付</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2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文化产业发展与政府行为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师范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金玲</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2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老工业基地发展低碳经济的对策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永威</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2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产业与沙产业融合发展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艺术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光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2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矿产资源型企业社会责任绩效评价体系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赛  娜</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27</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工业化背景下内蒙古劳动力转移与城镇化质量协调发展的机制与路径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枝</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28</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中小企业知识产权融资战略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  莉</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29</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微企业的财政政策支持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  贵</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30</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价值补偿与储备机制的内蒙古稀土资源效益问题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丽梅</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31</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土化“教学、科研、产业、创意”联动型创意人才培养模式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建华</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3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妇女组织创新社会管理的实践与经验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  新</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3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地区实现全面、协调、可持续发展路径的观念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海山</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3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农牧民收入增长机制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社科院通辽分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3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小微企业融资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师范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芬</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3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文化创意人才队伍建设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海平</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37</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推拉理论下的内蒙古资源型地区转型方式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艳茹</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38</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工科大学生实践创新能力培养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根巴根</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39</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梦与内蒙古普通高校国防教育实践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连柱</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40</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地区中小学传统文化教育发展与创新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琳</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41</w:t>
            </w:r>
          </w:p>
        </w:tc>
        <w:tc>
          <w:tcPr>
            <w:tcW w:w="52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蒙古运动马发展战略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农业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怀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4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代以来外国人在内蒙古的考古活动及其影响</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青瑜</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4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代阔端兀鲁思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赤峰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刚巴图</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4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唐定襄道文化旅游路线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岭</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4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世纪蒙古编年史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希都日古</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47</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牧区新型合作经济组织可持续发展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斯琴塔娜</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48</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日更葛根罗桑丹毕坚赞歌曲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艺术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力吉巴雅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49</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子教学思想在内蒙古高校民族学生实践教学中的价值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师范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秀利</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50</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草原文化”与玛拉沁夫小说创作文化源缘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尔敦仓</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51</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三少民族语言保护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松涛</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5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三少”民族大学生心理健康与民族认同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呼伦贝尔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纯丽</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5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物质文化遗产学视野中的科尔沁叙事民歌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民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拉坦格日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5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满族与蒙古族语言文化的互相影响</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民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娃</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5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察哈尔文化在民族地区文化产业发展中的价值及实现路径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宁师范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世明</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5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少数民族大学生就业问题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医科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寰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57</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西部地区艺术类大学生就业问题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套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雁飞</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58</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兴安岭南麓生态移民对内蒙古县域生态文明建设的影响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社科院通辽分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59</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方草原文化青铜器研究——以鄂尔多斯青铜器为例</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师范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丽</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60</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古族风格交响乐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艺术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慧君</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61</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东部地区民族音乐文化比较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赤峰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国荣</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6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古族图形艺术调查研究—以阿格旺、宝石柱、博彦和什克为例</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农业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  瑞</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6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跨境语言变异的调查研究——以内蒙古额尔古纳恩和俄罗斯民族乡俄语变异为例</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淑梅</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6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统礼仪文化对构建和谐社会的价值</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赤峰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慧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6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文化背景下内蒙古高校核心价值培育问题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赤峰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书评</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6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文化创意人才队伍建设研究　</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师范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  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67</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主义核心价值体系与内蒙古影视艺术关系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民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双</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68</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鄂温克、达斡尔、鄂伦春民间故事的跨文化比较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呼伦贝尔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斯琴格日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69</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铁”与“东部蒙古”经济研究——以“满铁”在日本经济侵略内蒙古东部地区时角色定位为中心</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百顺</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70</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代黄河内蒙古段变迁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医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忠和</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71</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古族文学中的生态美学观念演变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师范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中元</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7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文化融通背景下的元代诗学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海光</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7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唐骈文“三十六体”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雪晴</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7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民族关系与唐诗中的辽西情结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民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淑然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7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现代农牧业生产经营方式创新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首军</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7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草原生态文化传承与创新的价值选择与路径分析</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团校</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77</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管理创新视角下内蒙古地区社会工作发展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淑芳</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B078</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农牧业经营的风险识别及其风险管理策略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春艳</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79</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文化生态学视角的内蒙古东部地区城市化质量提升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斯琴</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80</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促进内蒙古农村牧区基本公共服务均等化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赤峰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玉</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81</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文化产业发展的法制保障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民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军胜</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8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型城市转型发展的城镇化建设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师范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灵芝</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8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主体、载体、客体三体联动的内蒙古文化宣传战略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风</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8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新型城镇化与区域经济发展问题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巩红禹</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8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游牧到定居：社会变迁中的蒙古族女性　</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呼和浩特民族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  荣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8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知识产权战略构建及其法制保障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德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87</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民间金融政策与法律制度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师范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政宁</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88</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治视野下内蒙古政府执行力问题研究—以生态移民为例</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农业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二桃</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89</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资源型企业可持续发展财务评价指数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  娅</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90</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文化产业差异化金融支持问题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  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91</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制改革背景下的医院文化创新体系建设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琳琳</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9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型小微企业金融支持的历史路径、现有瓶颈以及后期创新模式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  竹</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9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区域创新系统的内蒙古资源型城市转型方式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燕</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9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呼包鄂”都市圈文化旅游空间整合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丹丹</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9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全面建成小康社会的难点——基于集中连片特困地区农牧民生计问题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内蒙古自治区委员会党校</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  颖</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9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公共服务均等化视角下内蒙古农村牧区养老保障制度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永红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97</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地区首府城区县域经济统筹发展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  锦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98</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兴产业集群式“呼包鄂”一体化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旭东</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099</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前期藩部驻防大臣治边实践研究——以绥远城将军治蒙与驻藏大臣治藏为中心</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  仁</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00</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古族风格艺术歌曲挖掘整理与演唱艺术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艺术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素华</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01</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侵华期间在内蒙古进行的民俗调查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赤峰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银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0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视媒体传播中的内蒙古区域形象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珊</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0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革开放以来内蒙古题材纪录片中的内蒙古形象塑造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  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0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媒体环境下的少数民族地区舆论引导策略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翔蕤</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0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内蒙古网络媒介传播力策略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师范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丽媛</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0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建设对内蒙古经济发展的促进作用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昕兵</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07</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域经济视阈下的内蒙古城镇化可持续发展模式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拓俊杰</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08</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牧民收入倍增计划的金融支持模式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  梅</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09</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传统产业新型化研究——以乳制品业为例</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  强</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10</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代土默特档案中宗教文书的因果类语篇关联成分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慧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11</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代绥远将军衙门典仪管理制度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雪波</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1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英宗“土木北狩”史料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慧玲</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1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元统一中国战略研究—以“斡腹”、“捣背”为视角</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坚军</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14</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朝社会保障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德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15</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工笔草原人物风情画创作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嘎力</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16</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新时期民俗特色油画创作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日勒图</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17</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西方诗学中意境论与有机整体论比较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师范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国德</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18</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草原文化与内蒙古知青小说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绪才</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19</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蒙古作家汉语创作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师范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晓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20</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古族题材故事影片的民族主体精神建构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书敏</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21</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代唱和诗歌文化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22</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草原生态诗歌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栓虎</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r>
        <w:trPr>
          <w:trHeight w:val="64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C123</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古语城镇小说研究</w:t>
            </w:r>
          </w:p>
        </w:tc>
        <w:tc>
          <w:tcPr>
            <w:tcW w:w="2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自治区团校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斯  琴</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07</w:t>
            </w:r>
          </w:p>
        </w:tc>
        <w:tc>
          <w:tcPr>
            <w:tcW w:w="142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8:00Z</dcterms:created>
  <dc:creator>微软用户</dc:creator>
  <dc:description/>
  <cp:keywords/>
  <dc:language>en-US</dc:language>
  <cp:lastModifiedBy>微软用户</cp:lastModifiedBy>
  <dcterms:modified xsi:type="dcterms:W3CDTF">2013-11-01T09:18:00Z</dcterms:modified>
  <cp:revision>18</cp:revision>
  <dc:subject/>
  <dc:title>2013年内蒙古社科规划项目立项拨款（10</dc:title>
</cp:coreProperties>
</file>