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内蒙古社科规划项目清理名单</w:t>
      </w:r>
      <w:r>
        <w:rPr/>
        <w:t>（表四）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446"/>
        <w:gridCol w:w="1701"/>
        <w:gridCol w:w="2268"/>
      </w:tblGrid>
      <w:tr>
        <w:trPr>
          <w:trHeight w:val="4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B00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边境管理模式与边防发展战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  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边防部队呼和浩特指挥学院</w:t>
            </w:r>
          </w:p>
        </w:tc>
      </w:tr>
      <w:tr>
        <w:trPr>
          <w:trHeight w:val="4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E03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高等教育发展史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超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大学</w:t>
            </w:r>
          </w:p>
        </w:tc>
      </w:tr>
      <w:tr>
        <w:trPr>
          <w:trHeight w:val="4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0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地区社会主义核心价值体系建设需要深化的若干理论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军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0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区高校校园文化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卉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0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区县域治理过程中政府管理模式创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民族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0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群体事件的规律特征与应对策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宝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0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边疆城镇流动人口调查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  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1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农村牧区劳动力转移就业的社会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跃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1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社会舆情预警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志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1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统筹城乡基础设施供给研究——政府公共服务能力视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  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2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区统筹城乡基础设施建设和公共服务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  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财经学院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2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园区经济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秀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2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区中小企业吸纳就业能力调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仙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财经学院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2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和健全内蒙古锡林郭勒草原矿产资源开发生态补偿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冬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财经学院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2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区矿产资源有偿使用制度和生态补偿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晓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财经学院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3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旅游产业转型升级战略研究——基于培育国民经济战略性支柱产业的视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晓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3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地区矿产资源开发与惠及民生研究——以内蒙古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小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财经学院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3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信息产业对产业结构影响机理研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良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财经学院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3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古族服饰的文化内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斯同力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和浩特民院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3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中西部地区蒙医药古籍文献整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医学院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3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神话自然观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国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民族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4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代地理探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学院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4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山文化与中华远古文明起源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学院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4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山诸文化时期手工业发展水平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学院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4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土语与民俗文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4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普环境下内蒙古方言与文化的保持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师范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5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族语使用现状与演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根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5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批评与审美的历史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财经学院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5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元文言小说折射出的元代汉族文人的心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5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古族古代文学审美意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娜仁高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师范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5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传媒产业跨越式发展战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君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05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文化传播视野中的内蒙古文化产业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06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心理学角度分析网络群体事件的成因及对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1418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7:00Z</dcterms:created>
  <dc:creator>qixy</dc:creator>
  <dc:description/>
  <cp:keywords/>
  <dc:language>en-US</dc:language>
  <cp:lastModifiedBy>Sky123.Org</cp:lastModifiedBy>
  <cp:lastPrinted>2013-03-19T10:39:00Z</cp:lastPrinted>
  <dcterms:modified xsi:type="dcterms:W3CDTF">2013-04-18T07:01:00Z</dcterms:modified>
  <cp:revision>7</cp:revision>
  <dc:subject/>
  <dc:title>国家社科基金项目拟清理名单（表一）</dc:title>
</cp:coreProperties>
</file>