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社科规划项目终止研究名单</w:t>
      </w:r>
      <w:r>
        <w:rPr/>
        <w:t>（表三）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469"/>
        <w:gridCol w:w="1843"/>
        <w:gridCol w:w="2410"/>
        <w:gridCol w:w="2693"/>
      </w:tblGrid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原因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B0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合作经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力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农经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未提交成果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B04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契与村落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土默特右旗西老将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斯巴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未提交成果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F04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朝统治下的蒙古族简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琴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尔多斯市教育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未提交成果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7:00Z</dcterms:created>
  <dc:creator>qixy</dc:creator>
  <dc:description/>
  <cp:keywords/>
  <dc:language>en-US</dc:language>
  <cp:lastModifiedBy>Sky123.Org</cp:lastModifiedBy>
  <cp:lastPrinted>2013-03-19T10:39:00Z</cp:lastPrinted>
  <dcterms:modified xsi:type="dcterms:W3CDTF">2013-04-18T07:00:00Z</dcterms:modified>
  <cp:revision>6</cp:revision>
  <dc:subject/>
  <dc:title>国家社科基金项目拟清理名单（表一）</dc:title>
</cp:coreProperties>
</file>