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拟清理名单</w:t>
      </w:r>
      <w:r>
        <w:rPr/>
        <w:t>（表二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603"/>
        <w:gridCol w:w="1843"/>
        <w:gridCol w:w="2268"/>
        <w:gridCol w:w="1701"/>
      </w:tblGrid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完成时间</w:t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BMZ0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传统工艺美术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宏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XJY03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税收与扭转收入分配差距扩大趋势问题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春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XJY02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民族地区旅游业可持续发展问题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XZS00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代波斯文蒙古史史料研究：拉施德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史集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部族志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诸抄本比较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克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CMZ00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区域自治在内蒙古的实践历程及其经济社会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BMZ01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境内濒临危蒙古语地名保护与抢救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钦道尔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CJL0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产业集群成长视角的资源型地区转变</w:t>
            </w:r>
            <w:r>
              <w:rPr>
                <w:rFonts w:cs="宋体;SimSun" w:ascii="宋体;SimSun" w:hAnsi="宋体;SimSun"/>
                <w:sz w:val="24"/>
              </w:rPr>
              <w:t>08CJL005</w:t>
            </w:r>
            <w:r>
              <w:rPr>
                <w:rFonts w:ascii="宋体;SimSun" w:hAnsi="宋体;SimSun" w:cs="宋体;SimSun"/>
                <w:sz w:val="24"/>
              </w:rPr>
              <w:t>经济发展方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XSS0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五国伊斯兰教发展趋向对我国开发西北地区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418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7:00Z</dcterms:created>
  <dc:creator>qixy</dc:creator>
  <dc:description/>
  <cp:keywords/>
  <dc:language>en-US</dc:language>
  <cp:lastModifiedBy>Sky123.Org</cp:lastModifiedBy>
  <cp:lastPrinted>2013-03-19T10:39:00Z</cp:lastPrinted>
  <dcterms:modified xsi:type="dcterms:W3CDTF">2013-04-18T06:59:00Z</dcterms:modified>
  <cp:revision>5</cp:revision>
  <dc:subject/>
  <dc:title>国家社科基金项目拟清理名单（表一）</dc:title>
</cp:coreProperties>
</file>