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赤峰市社会科学科研课题选题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征集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进赤峰新型城镇化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农工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关于合理利用土地资源、促进经济快速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宏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政策研究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县域城镇化进程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桂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政策研究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农牧业生产经营体制机制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玉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农工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壮大县域经济的几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农工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农村建设的现状分析和政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宏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农工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农村牧区专业合作组织党组织设置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组织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农村地区执行工作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赤峰市中级人民法院执行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牧业产业化供应链金融支持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黎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中国人民银行赤峰市中心支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族地区县域财政支农支出与农民纯收入关系的实证分析——以内蒙古喀喇沁旗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喇沁旗畜牧业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中等职业学校专业设置与城市产业结构适应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农牧学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赤峰市加强社会创新管理的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智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山区天虹花卉市场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家梁万亩设施农业园区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营子中草药产业发展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彩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合堂“庄园经济”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嘎查（村）党组织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思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市政府微博的规范化建设之路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宝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探析赤峰市农牧业信息化发展现状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红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推进新生代农民工市民化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学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生态农业发展的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党员干部信仰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海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书记的工作艺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诚信赤峰建设问题及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晓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施创新驱动发展战略，拓展赤峰经济发展思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委党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赤峰市交通运输企业现状对交通安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宏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交通职业技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赤峰市老城区交通设施对道路畅通影响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路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交通职业技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数字化校园建设实施规划与推广及应用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福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交通职业技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析高职教育与地方经济的互动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延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交通职业技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析艺术设计与插画动漫在高职教育中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潇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交通职业技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社会主义核心价值观的培养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以内蒙古交通职业技术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交通职业技术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传统文化的传承研究——以“库伦思维”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乌日其其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政法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法治政府建设研究——以民族区域法治建设为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草原畜牧业的草地管理体系（理论）研究 ——以赤峰市阿鲁科尔沁旗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乌云高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经济与管理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创建全国文明城市进程中的公民思想道德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香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教育科学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时代网络舆情引导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教育科学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赤峰文明城市创建水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经济管理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留守儿童教育生活现状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长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赤经济带的发展潜力及趋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经济管理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农村金融服务现状调查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教务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区域经济发展与生态环境保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海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赤峰学院资源与环境科学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赤峰地区农村留守老人生活问题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马克思主义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代全宁路石刻调查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历史文化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传统服务业的改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经济与管理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人眼中的喀喇沁民俗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银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科技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低碳设施农业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赤峰学院资源与环境科学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赤经济带下的旅游联盟与竞争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经济管理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大学生民族精神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清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马克思主义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喀喇沁王府乐队《蒙古乐曲》的音乐特点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世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市非公有制企业文化建设现状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利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学生工作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生态文明促进文明城市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晨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赤经济带物流一体化的可行性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玉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经济与管理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昭乌达地区蒙古族民歌艺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赤峰学院音乐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地区藏传佛教寺庙文化现状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环境对蒙古族文化传播的影响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以赤峰地区为个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丽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教育科学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目的地形象提升研究——以赤峰文化为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革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政法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城县七金山三学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城县辽中京文化研究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契丹始祖探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凤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城县辽中京文化研究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校音乐教育中</w:t>
            </w:r>
            <w:r>
              <w:rPr>
                <w:rFonts w:ascii="宋体;SimSun" w:hAnsi="宋体;SimSun" w:cs="宋体;SimSun"/>
                <w:sz w:val="24"/>
              </w:rPr>
              <w:t>对音乐类</w:t>
            </w:r>
            <w:r>
              <w:rPr>
                <w:rFonts w:ascii="宋体;SimSun" w:hAnsi="宋体;SimSun" w:cs="宋体;SimSun"/>
                <w:sz w:val="24"/>
              </w:rPr>
              <w:t>非物质文化遗产的传承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音乐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新形势下构建理论与学习型党组织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赤峰学院化学化工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吉剌婚俗的旅游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亚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峰学院经济与管理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">
    <w:name w:val="font2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spacing w:val="1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5:00Z</dcterms:created>
  <dc:creator>雨林木风</dc:creator>
  <dc:description/>
  <cp:keywords/>
  <dc:language>en-US</dc:language>
  <cp:lastModifiedBy>微软用户</cp:lastModifiedBy>
  <dcterms:modified xsi:type="dcterms:W3CDTF">2013-03-28T03:05:00Z</dcterms:modified>
  <cp:revision>2</cp:revision>
  <dc:subject/>
  <dc:title>附：2013年度赤峰市社会科学科研课题选题表</dc:title>
</cp:coreProperties>
</file>