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内蒙古自治区“华中数控杯”第四届数控技能竞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选手报名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64"/>
        <w:gridCol w:w="457"/>
        <w:gridCol w:w="425"/>
        <w:gridCol w:w="739"/>
        <w:gridCol w:w="47"/>
        <w:gridCol w:w="199"/>
        <w:gridCol w:w="1024"/>
        <w:gridCol w:w="1161"/>
        <w:gridCol w:w="1379"/>
        <w:gridCol w:w="9"/>
      </w:tblGrid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二寸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张）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单位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（入学）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（学习）本职业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业资格等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工种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选手所在单位意见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参赛工种栏填写数控车工、数控铣工或加工中心操作工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参赛组别栏填写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职工组、教师组或学生组，其中学生组分为高等职业院校（含高职、高专）、中等职业学校（含中专、技校、职高）和高级技校三个小组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08:00Z</dcterms:created>
  <dc:creator>庞博仁</dc:creator>
  <dc:description/>
  <cp:keywords/>
  <dc:language>en-US</dc:language>
  <cp:lastModifiedBy>庞博仁</cp:lastModifiedBy>
  <dcterms:modified xsi:type="dcterms:W3CDTF">2010-10-15T03:08:00Z</dcterms:modified>
  <cp:revision>2</cp:revision>
  <dc:subject/>
  <dc:title/>
</cp:coreProperties>
</file>