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内蒙古自治区职工参加工作时间认定表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sz w:val="10"/>
          <w:szCs w:val="44"/>
        </w:rPr>
      </w:pPr>
      <w:r>
        <w:rPr>
          <w:b/>
          <w:sz w:val="10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46"/>
        <w:gridCol w:w="114"/>
        <w:gridCol w:w="1620"/>
        <w:gridCol w:w="1484"/>
        <w:gridCol w:w="1576"/>
      </w:tblGrid>
      <w:tr>
        <w:trPr>
          <w:trHeight w:val="5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性　　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民　　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次参加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工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伍、下乡、地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养老保险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帐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时　　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岗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32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意见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　（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left="2760" w:hanging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　　　（公章）</w:t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劳动保障行政部门意见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确认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同志参加工作时间为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　　　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此表一式三份，需附相关申报材料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此表为职工档案丢失后认定其初次参加工作时间的有效凭证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此表无附件无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00"/>
    </w:pPr>
    <w:rPr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32:00Z</dcterms:created>
  <dc:creator>Lenovo User</dc:creator>
  <dc:description/>
  <cp:keywords/>
  <dc:language>en-US</dc:language>
  <cp:lastModifiedBy>Lenovo User</cp:lastModifiedBy>
  <dcterms:modified xsi:type="dcterms:W3CDTF">2010-01-28T03:32:00Z</dcterms:modified>
  <cp:revision>1</cp:revision>
  <dc:subject/>
  <dc:title>附件2：</dc:title>
</cp:coreProperties>
</file>